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96"/>
        <w:gridCol w:w="1198"/>
        <w:gridCol w:w="2009"/>
        <w:gridCol w:w="5183"/>
        <w:gridCol w:w="867"/>
      </w:tblGrid>
      <w:tr>
        <w:trPr>
          <w:trHeight w:val="1100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济市养老机构基本信息表</w:t>
            </w:r>
          </w:p>
        </w:tc>
      </w:tr>
      <w:tr>
        <w:trPr>
          <w:trHeight w:val="10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备案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开张中心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艳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034869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开张镇东开张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栲栳镇人民政府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建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472379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栲栳镇尚信村村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虞乡镇人民政府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文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47123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虞乡镇城南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蒲州镇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353754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蒲州镇西闫郭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镇人民政府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姬建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438508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镇北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永康老年公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  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359211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镇常里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小敬富荣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富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472289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镇小敬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怡康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080182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虞乡镇石卫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福乐园老年公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民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097977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涑水西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虹光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晋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8205999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热电厂生活区职工俱乐部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常青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娟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6699700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栲栳镇常青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老来乐养老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怀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3595726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张营镇张营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宏福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明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3590676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蒲州镇蒲州村 蒲州北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夕阳红养老托老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便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3595535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东风北路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鸿福家园老年公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芦叶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0341359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街道榆林村五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五老峰仁德养老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银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59392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东坦朝村委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街道干樊福容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爱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134823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街道干樊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栲栳镇正阳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1115436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栲栳镇正阳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卿头安康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3592849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卿头镇永喜庄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熙照圆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颖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3599197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卿头镇王杜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韩阳镇晚霞情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红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3591925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韩阳竹林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卿头阳光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332907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卿头镇许家营村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幸福里养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3596498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街道赵坊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虞乡镇卫生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少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3348509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虞乡镇东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北街道赵伊福地敬老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永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347123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北街道赵伊村康乐北路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华熙康养养老服务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  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4440099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城东街道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禧康黄河养老服务中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359955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济市舜都大道北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1:28Z</dcterms:created>
  <dc:creator>Administrator</dc:creator>
  <dc:description/>
  <dc:language>en-US</dc:language>
  <cp:lastModifiedBy>滴滴</cp:lastModifiedBy>
  <dcterms:modified xsi:type="dcterms:W3CDTF">2025-06-05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B3B5AE8E4357AB766E5E27BAC9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ZjJiZGE4M2I1YTM1N2M2NDgxMTE0ZTg0MGNmNDMiLCJ1c2VySWQiOiIzMTY3NTE3NTQifQ==</vt:lpwstr>
  </property>
</Properties>
</file>