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 xml:space="preserve">X  X  X  </w:t>
      </w:r>
      <w:r>
        <w:rPr>
          <w:b/>
          <w:bCs/>
          <w:sz w:val="48"/>
          <w:szCs w:val="56"/>
          <w:lang w:val="en-US" w:eastAsia="zh-CN"/>
        </w:rPr>
        <w:t>单位</w:t>
      </w:r>
    </w:p>
    <w:p>
      <w:pPr>
        <w:pStyle w:val="Normal"/>
        <w:ind w:firstLine="1446"/>
        <w:jc w:val="both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关于申报公益性岗位的报告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机构名称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；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机构性质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Wingdings 2;Wingdings" w:cs="Wingdings 2;Wingdings" w:ascii="Wingdings 2;Wingdings" w:hAnsi="Wingdings 2;Wingdings"/>
          <w:spacing w:val="-6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党政机关、</w:t>
      </w:r>
      <w:r>
        <w:rPr>
          <w:rFonts w:eastAsia="Wingdings 2;Wingdings" w:cs="Wingdings 2;Wingdings" w:ascii="Wingdings 2;Wingdings" w:hAnsi="Wingdings 2;Wingdings"/>
          <w:spacing w:val="-6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事业单位）；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；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运城市人社局关于印发《运城市公益性岗位开发管理暂行办法》的通知（运人社局发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文件规定，原则上党政机关、群团组织使用公益性岗位数量不超过单位人员编制总数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事业单位使用公益性岗位数量不超过单位人员编制总数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我单位机构编制总数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，其中行政编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，事业编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，已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有公益岗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，现申请招聘公益性岗位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用人单位编制本（原件及复印件）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用人单位统一社会信用代码证书（原件及复印件）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用工条件或岗位说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包含岗位类别、岗位名称等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联系人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人签字：                  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盖章）：              主管部门（盖章）：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              年  月   日  </w:t>
      </w:r>
    </w:p>
    <w:p>
      <w:pPr>
        <w:pStyle w:val="Normal"/>
        <w:numPr>
          <w:ilvl w:val="0"/>
          <w:numId w:val="0"/>
        </w:numPr>
        <w:ind w:left="560" w:hanging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申报按独立核算单位填报（非独立核算单位由主管部门统一填报）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人数按编制人数填写，不是按实际人数填写。</w:t>
      </w:r>
    </w:p>
    <w:sectPr>
      <w:type w:val="nextPage"/>
      <w:pgSz w:w="11906" w:h="16838"/>
      <w:pgMar w:left="1519" w:right="1519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樊</dc:creator>
  <dc:description/>
  <dc:language>en-US</dc:language>
  <cp:lastModifiedBy>Administrator</cp:lastModifiedBy>
  <cp:lastPrinted>2025-04-12T02:55:00Z</cp:lastPrinted>
  <dcterms:modified xsi:type="dcterms:W3CDTF">2025-04-14T01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9D38C034D42E487D91F82F0FD96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kYzBjNGI5MDJhMmQ1MWEzMTczNDAzMTdlZGQwZGIifQ==</vt:lpwstr>
  </property>
  <property fmtid="{D5CDD505-2E9C-101B-9397-08002B2CF9AE}" pid="5" name="commondata">
    <vt:lpwstr>commondata</vt:lpwstr>
  </property>
</Properties>
</file>