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年永济市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助残帮扶项目受助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名单</w:t>
      </w:r>
    </w:p>
    <w:tbl>
      <w:tblPr>
        <w:tblW w:w="841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95"/>
        <w:gridCol w:w="3956"/>
        <w:gridCol w:w="1866"/>
      </w:tblGrid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姓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项目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红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张镇宋家卓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飞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张镇王店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下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张镇城子埒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（报销）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西街道张志村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艳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西街道任阳村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（报销）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西街道任阳村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（报销）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新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西街道东姚温村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爱荣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西街道太宁村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西街道西姚温村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建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西街道水峪口村上庄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继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西街道庄子村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青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栲栳镇西下村一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小马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栲栳镇西下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（报销）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冬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栲栳镇栲栳村四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栲栳镇北青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仝泽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栲栳镇北青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致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头镇千户营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（报销）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戈昌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头镇曾家营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头镇王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头镇许家营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业（报销）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跃冬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头镇关家庄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头镇关家庄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良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头镇张坊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爱爱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头镇千户营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慧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头镇伍冢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枭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头镇东社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头镇东社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头镇白坊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振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头镇白坊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建民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张营村十一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苏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张营村七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梅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常里村四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拴民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常里村二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步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小姚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亮亮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小姚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占英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尊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坛底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英慧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新吕村西吕自然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西敬村四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西敬村一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敬祥村二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亚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窑头村第三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海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吕庄村四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亚妮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吕庄村二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有胜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小敬村三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耀民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丰乐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泽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南阳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南阳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高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北阳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晶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舜帝村一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怀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舜帝村辛营自然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营镇康蜀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（报销）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满红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寨子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全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吕芝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存山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吕芝村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鲁家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西文学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妮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西文学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艾红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西文学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韩家庄村六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永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韩家庄村五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苏青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西闫郭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洁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西闫郭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开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西闫郭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张留庄村五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公民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薛家崖村一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薛家崖村一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薛家崖村一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薛家崖村五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凤云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薛家崖村一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建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薛家崖村七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海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镇杨马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（报销）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年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乡镇清华村古市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年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乡镇清华村古市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乡镇义合村申家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乡镇虞乡村十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乡镇新义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建青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乡镇雷家庄村四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占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乡镇阳朝村西阳朝四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创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乡镇阳朝村刘家营四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乡镇阳朝村西阳朝四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会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乡镇阳朝村西阳朝村五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淑云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乡镇石卫村十一组（陶窑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乡镇坦朝村东坦朝村二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乡镇石卫村三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娟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乡镇石卫村三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雒选民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乡镇石卫村二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阳镇夏阳村七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（报销）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阳镇竹林村贺家自然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（报销）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纪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阳镇谭庄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（报销）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根苗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阳镇三新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（报销）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福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阳镇陈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倩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阳镇陈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阳镇祁巷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赵杏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（报销）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海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七社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超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七社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业（报销）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彩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西白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（报销）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创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赵柏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金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赵柏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肥料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8:00Z</dcterms:created>
  <dc:creator>Administrator</dc:creator>
  <dc:description/>
  <dc:language>en-US</dc:language>
  <cp:lastModifiedBy>婞褔 </cp:lastModifiedBy>
  <cp:lastPrinted>2020-08-17T17:37:00Z</cp:lastPrinted>
  <dcterms:modified xsi:type="dcterms:W3CDTF">2025-03-18T02:09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C384A419C4BDFA21C60E65C8854B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iMWFiNDgzM2VmODhmM2QyMmJmMmQ5ZTY4NTc4MzQiLCJ1c2VySWQiOiI0MDI0OTgxMjcifQ==</vt:lpwstr>
  </property>
  <property fmtid="{D5CDD505-2E9C-101B-9397-08002B2CF9AE}" pid="5" name="commondata">
    <vt:lpwstr>commondata</vt:lpwstr>
  </property>
</Properties>
</file>