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96"/>
        <w:gridCol w:w="1659"/>
        <w:gridCol w:w="1471"/>
        <w:gridCol w:w="746"/>
        <w:gridCol w:w="942"/>
        <w:gridCol w:w="1063"/>
        <w:gridCol w:w="458"/>
        <w:gridCol w:w="1063"/>
        <w:gridCol w:w="1063"/>
        <w:gridCol w:w="1063"/>
        <w:gridCol w:w="457"/>
      </w:tblGrid>
      <w:tr>
        <w:trPr>
          <w:trHeight w:val="90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永济市城北街道全民体育活动中心建设项目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概算核定表</w:t>
            </w:r>
          </w:p>
        </w:tc>
      </w:tr>
      <w:tr>
        <w:trPr>
          <w:trHeight w:val="445" w:hRule="atLeast"/>
        </w:trPr>
        <w:tc>
          <w:tcPr>
            <w:tcW w:w="1402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概 算 价 值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经济指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占建设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米造价（元）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费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1.6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6.7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6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费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1.6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8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6.7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6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民体育活动中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4.6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9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8.2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44.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.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5.0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2.9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.6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.6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2.1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7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0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9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4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2.4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器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9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2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9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95.0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2.7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5.1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0.4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4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外配套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5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5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07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及场地硬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6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6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方平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化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墙及围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身设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雨水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9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污水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6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建筑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安装工程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1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建筑工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1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安装工程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4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4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m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水池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建设其它费用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 费 依 据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6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64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8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管理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6]5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9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量清单及控制价编制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建价协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4]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行性研究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改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2015]29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9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安工程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.2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98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质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，建安工程费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审查及专家论证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保持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部令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发布并结合市场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质量检测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价服字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3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备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费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76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（一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4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总投资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3.82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left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49:36Z</dcterms:created>
  <dc:creator>FS</dc:creator>
  <dc:description/>
  <dc:language>en-US</dc:language>
  <cp:lastModifiedBy>Administrator</cp:lastModifiedBy>
  <cp:lastPrinted>2025-03-12T10:40:00Z</cp:lastPrinted>
  <dcterms:modified xsi:type="dcterms:W3CDTF">2025-03-12T02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E6523E0DA4067A84CE3B4F435544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iM2U2NDZjNWJkNjM4ZDBjMTUzMGNkYzQwYmVkMjcifQ==</vt:lpwstr>
  </property>
</Properties>
</file>