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济市卿头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本年度报告根据《中华人民共和国政府信息公开条例》（国务院令第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711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，以下简称《条例》）规定和国务院办公厅政府信息与政务公开办公室《关于印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华人民共和国政府信息公开工作年度报告格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通知》（国办公开办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的相关要求编制，全文包括总体情况、主动公开政府信息情况、收到和处理政府信息公开申请情况、因政府信息公开工作被申请行政复议和提起行政诉讼情况、政府信息公开工作存在的主要问题及改进情况、其他需要报告的事项等六个方面。报告中所列数据统计期限自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总体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卿头镇人民政府</w:t>
      </w: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规定和永济市信息公开办公室的要求，立足政府管理职能，把政府信息公开工作作为保障公民的民主权利，促进依法行政，服务科学发展的重要举措，精心组织、周密部署，进一步加强载体建设、加强监督检查，扎实稳步开展政府信息公开工作，保障了机关政府信息公开工作依法、及时、准确、有序地开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主动公开政府信息情况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3"/>
        <w:gridCol w:w="1913"/>
        <w:gridCol w:w="1913"/>
        <w:gridCol w:w="1914"/>
      </w:tblGrid>
      <w:tr>
        <w:trPr>
          <w:trHeight w:val="340" w:hRule="atLeast"/>
        </w:trPr>
        <w:tc>
          <w:tcPr>
            <w:tcW w:w="7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收到和处理政府信息公开申请情况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5"/>
        <w:gridCol w:w="2490"/>
        <w:gridCol w:w="548"/>
        <w:gridCol w:w="548"/>
        <w:gridCol w:w="548"/>
        <w:gridCol w:w="548"/>
        <w:gridCol w:w="548"/>
        <w:gridCol w:w="549"/>
        <w:gridCol w:w="549"/>
      </w:tblGrid>
      <w:tr>
        <w:trPr/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政府信息公开行政复议、行政诉讼情况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10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卿头镇人民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稳步推进，取得了一定的成效，但还存在着信息内容公开不够全面、不够及时、公开形式不够丰富，对政府信息公开工作的重要性认识不足，没有把它提高到政府信息公开是政府部门的法定义务这一高度，政府信息公开工作主动性不够强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不足，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卿头镇人民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以来开展政府信息工作的情况看，需要重点加强以下几个方面工作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加强监督检查，加强对公开政府信息的把关，确保信息的准确及时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做好相关工作人员的教育培训工作，深化对政府信息公开工作重要性的认识，切实增强做好此项工作的能力和水平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扩大主动给公开政府信息的范围，做到尽可能为群众提供最新最权威的政府信息，方便群众。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断健全政府信息公开工作机制和制度范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需要报告的事项</w:t>
      </w:r>
    </w:p>
    <w:p>
      <w:pPr>
        <w:pStyle w:val="P0"/>
        <w:snapToGrid w:val="false"/>
        <w:spacing w:lineRule="atLeas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单位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止未收到任何形式的依申请公开要求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没有向政府信息公开申请人收取任何费用。无诉讼（行政复议、行政申诉）有关的费用支出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卿头镇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0:45Z</dcterms:created>
  <dc:creator>Administrator</dc:creator>
  <dc:description/>
  <dc:language>en-US</dc:language>
  <cp:lastModifiedBy>Administrator</cp:lastModifiedBy>
  <dcterms:modified xsi:type="dcterms:W3CDTF">2025-01-24T01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384578B847B4ACC8CAF4D7CDB6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