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</w:p>
    <w:p>
      <w:pPr>
        <w:pStyle w:val="Heading1"/>
        <w:widowControl/>
        <w:jc w:val="center"/>
        <w:rPr>
          <w:rFonts w:ascii="Calibri" w:hAnsi="Calibri" w:eastAsia="宋体" w:cs="Times New Roman"/>
          <w:b/>
          <w:b/>
          <w:bCs w:val="false"/>
          <w:kern w:val="2"/>
          <w:sz w:val="44"/>
          <w:szCs w:val="44"/>
        </w:rPr>
      </w:pPr>
      <w:r>
        <w:rPr>
          <w:rFonts w:ascii="宋体" w:hAnsi="宋体" w:cs="宋体"/>
          <w:b/>
          <w:bCs w:val="false"/>
          <w:kern w:val="2"/>
          <w:sz w:val="44"/>
          <w:szCs w:val="44"/>
        </w:rPr>
        <w:t>不合格项目小知识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both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"/>
        </w:rPr>
        <w:t>、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苯醚甲环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苯醚甲环唑是高效广谱杀菌剂，对蔬菜和瓜果等多种真菌性病害具有很好的防治作用。少量的残留不会引起人体急性中毒，但长期食用苯醚甲环唑超标的食品，对人体健康可能有一定影响。《食品安全国家标准食品中农药最大残留限量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GB 2763—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中规定，苯醚甲环唑在柑橘中的最大残留限量值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0.2mg/kg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auto" w:line="360"/>
        <w:ind w:firstLine="643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/>
        </w:rPr>
        <w:t>大肠菌群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90" w:before="100" w:after="10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餐饮具大肠菌群不合格的主要原因‌包括餐具清洗不彻底、消毒灭菌不彻底、操作人员或周围环境不清洁等，这些都可能导致餐饮具被致病菌（如沙门氏菌、志贺氏菌、致病性大肠杆菌）污染‌。‌大肠菌群的危害‌在于它们可能指示食品被致病菌污染，食用这些被污染的食品可能导致腹泻等健康问题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‌根据《食品安全国家标准消毒餐（饮）具》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GB 14934—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）规定，餐（饮）具中不得检出大肠菌群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‌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阴离子合成洗涤剂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以十二烷基苯磺酸钠计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阴离子合成洗涤剂的主要成分是十二烷基苯磺酸钠，这是一种低毒的化学物质，具有使用方便、易溶解、稳定性好、成本低等优点，被广泛用于洗衣粉、洗洁精等日常清洁产品中。然而，如果餐饮具清洗不干净，会造成洗涤剂残留，可能对人体健康产生不良影响。国家标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《食品安全国家标准 消毒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具》规定，阴离子合成洗涤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十二烷基苯磺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检测限量为不得检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Calibri" w:hAnsi="Calibri" w:eastAsia="宋体" w:cs="Times New Roman"/>
      <w:b/>
      <w:bCs/>
      <w:kern w:val="2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1:31:33Z</dcterms:created>
  <dc:creator>Administrator</dc:creator>
  <dc:description/>
  <dc:language>en-US</dc:language>
  <cp:lastModifiedBy>冬瓜</cp:lastModifiedBy>
  <dcterms:modified xsi:type="dcterms:W3CDTF">2024-12-11T08:4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767DD41EC4AB4951D76428165419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