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洗发液（膏）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w:t>
      </w:r>
      <w:r>
        <w:rPr>
          <w:szCs w:val="21"/>
        </w:rPr>
        <w:t>抽取样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瓶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9679-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色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9679-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3531.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有效物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9679-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菌落总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化妆品安全技术规范》（</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年版）</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霉菌和酵母菌总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化妆品安全技术规范》（</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年版）</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粪大肠菌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化妆品安全技术规范》（</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年版）</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9679-2013</w:t>
      </w:r>
      <w:r>
        <w:rPr>
          <w:rFonts w:ascii="宋体" w:hAnsi="宋体" w:cs="宋体" w:eastAsia="宋体"/>
          <w:sz w:val="21"/>
          <w:szCs w:val="21"/>
          <w:lang w:val="en-US" w:eastAsia="zh-CN"/>
        </w:rPr>
        <w:t>洗发液、洗发膏</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2:5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CC8045CC46699B04FA27AC431F18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