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卫生洁具清洗剂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1241-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气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1241-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活性物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173-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总五氧化二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13173-202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1241-2022</w:t>
      </w:r>
      <w:r>
        <w:rPr>
          <w:rFonts w:ascii="宋体" w:hAnsi="宋体" w:cs="宋体" w:eastAsia="宋体"/>
          <w:sz w:val="21"/>
          <w:szCs w:val="21"/>
          <w:lang w:val="en-US" w:eastAsia="zh-CN"/>
        </w:rPr>
        <w:t>卫生洁具清洗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0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4CF6721A4329BB21F93ED477A155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