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学生书包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外观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B/T 1333-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振荡冲击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QB/T 5083-2017</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QB/T 2922-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缝合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QB/T 1333-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摩擦色牢度（沾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QB/T 2537-2001</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3920-2008</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22889-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五金配件耐腐蚀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QB/T 3826-199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游离甲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2912.1-2009</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9941.1-2019</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9941.2-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可迁移元素的限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4-2014</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32602-2016</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32603-2016</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30419-2013</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30419-2013</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34435-2017</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QB/T 1333-2018</w:t>
      </w:r>
      <w:r>
        <w:rPr>
          <w:rFonts w:ascii="宋体" w:hAnsi="宋体" w:cs="宋体" w:eastAsia="宋体"/>
          <w:sz w:val="21"/>
          <w:szCs w:val="21"/>
          <w:lang w:val="en-US" w:eastAsia="zh-CN"/>
        </w:rPr>
        <w:t>背提包</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4:5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478155964F84B38D749D0797E04A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