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永济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国家地名信息库更新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省民政厅、运城市民政局《关于开展国家地名信息库更新完善工作的通知》文件，要求每年国家地名信息库数据更新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条和新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条的工作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做好我市范围内现有地名信息的更新和新增工作，确保相关数据信息真实、准确、有效，实现不同系统间地名信息统一规范、无缝衔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地名信息库更新项目预算金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即：更新和新增的信息包括外业采集、内业整理、上报审核、入库、档案整理等工作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政局基政地名办，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邮箱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yjmzjzg@163.com</w:t>
        </w:r>
      </w:hyperlink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16205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告期限：自本公告之日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yjmzjz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1:00Z</dcterms:created>
  <dc:creator>User</dc:creator>
  <dc:description/>
  <cp:keywords/>
  <dc:language>en-US</dc:language>
  <cp:lastModifiedBy>李福星</cp:lastModifiedBy>
  <dcterms:modified xsi:type="dcterms:W3CDTF">2024-08-14T09:01:00Z</dcterms:modified>
  <cp:revision>2</cp:revision>
  <dc:subject/>
  <dc:title>永济市2024年国家地名信息库更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67A1804E498DB263C8EC624DC3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