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108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具有招生资质的幼儿园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108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71"/>
        <w:gridCol w:w="1425"/>
        <w:gridCol w:w="1399"/>
        <w:gridCol w:w="3041"/>
      </w:tblGrid>
      <w:tr>
        <w:trPr>
          <w:trHeight w:val="77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园性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镇（街道）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直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银杏西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春蕾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富强东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民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普惠路东侧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柳宗元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富强西街柳岸花都小区对面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示范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舜都大道南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银杏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东环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郊小学附设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涑北新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排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山街附属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舜都大道南段中山东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城东中心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未定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农药厂生活区及周边小区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村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东街道吴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郭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东街道南郭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壕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城东街道平壕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李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东街道郭李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常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东街道孙常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侯孟小学附设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东街道侯孟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铝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办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东街道关铝社区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店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西街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庄子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西街道庄子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姚温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西街道东姚温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阳小学附设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西街道任阳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张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北街道三张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七社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市府西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杏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北街道赵杏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伍小学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东伍姓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栲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幼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栲栳镇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村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村东街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市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栲栳镇高市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渠屯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栲栳镇青渠屯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远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栲栳镇过远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台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栲栳镇青台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张中心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张镇工业园区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淮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开张镇高淮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牌首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开张镇牌首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幼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张镇古城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开张小学附设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开张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桥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张镇石桥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董村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卿头镇董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卿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卿头镇卿头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学附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卿头镇王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圪塔营小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附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卿头镇圪塔营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幼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卿头镇白坊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家营小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附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卿头镇曾家营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杜家营小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附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卿头镇杜家营村</w:t>
            </w:r>
          </w:p>
        </w:tc>
      </w:tr>
      <w:tr>
        <w:trPr>
          <w:trHeight w:val="6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华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虞乡镇清华村</w:t>
            </w:r>
          </w:p>
        </w:tc>
      </w:tr>
      <w:tr>
        <w:trPr>
          <w:trHeight w:val="67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梯小学附设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虞乡镇北梯村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屯里小学附设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虞乡镇屯里村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梯小学附设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虞乡镇南梯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丰乐庄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张营镇丰乐庄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龙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张营镇黄龙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幼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张营镇西敬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营中心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张营镇张营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敬祥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张营镇敬祥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学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蒲州镇西文学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孟盟桥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蒲州镇孟盟桥村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鲁家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蒲州镇鲁家村</w:t>
            </w:r>
          </w:p>
        </w:tc>
      </w:tr>
      <w:tr>
        <w:trPr>
          <w:trHeight w:val="65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寨子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蒲州镇寨子村</w:t>
            </w:r>
          </w:p>
        </w:tc>
      </w:tr>
      <w:tr>
        <w:trPr>
          <w:trHeight w:val="66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程胡庄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蒲州镇程胡庄村</w:t>
            </w:r>
          </w:p>
        </w:tc>
      </w:tr>
      <w:tr>
        <w:trPr>
          <w:trHeight w:val="62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庄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蒲州镇石庄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韩阳镇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韩阳镇祁家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辛店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韩阳镇辛店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坛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幼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韩阳镇谭庄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源头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韩阳镇上源头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阳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韩阳镇夏阳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旺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韩阳镇长旺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樊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东街道干樊村</w:t>
            </w:r>
          </w:p>
        </w:tc>
      </w:tr>
      <w:tr>
        <w:trPr>
          <w:trHeight w:val="7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东街道银杏东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7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厂小天使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中山街电厂生活小区内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机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6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园天下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西街道公园天下小区内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启蒙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厢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6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启明星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东大道御苑一期内</w:t>
            </w:r>
          </w:p>
        </w:tc>
      </w:tr>
      <w:tr>
        <w:trPr>
          <w:trHeight w:val="7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柏小博士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北街道赵柏村</w:t>
            </w:r>
          </w:p>
        </w:tc>
      </w:tr>
      <w:tr>
        <w:trPr>
          <w:trHeight w:val="65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涑北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涑水西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6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桥北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舜都大道货场东街</w:t>
            </w:r>
          </w:p>
        </w:tc>
      </w:tr>
      <w:tr>
        <w:trPr>
          <w:trHeight w:val="6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苑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西厢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0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七彩梦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迎新东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6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优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智汇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北街道市府西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6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吕车春红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栲栳镇吕车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田村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栲栳镇田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阳小太阳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栲栳镇正阳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青启蒙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常青东街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蓝天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栲栳镇栲栳村南街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村星星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栲栳镇韩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营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开张镇黄营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田营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开张镇田营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卿头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卿头镇卿头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永喜庄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卿头镇永喜庄村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胥村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卿头镇胥村</w:t>
            </w:r>
          </w:p>
        </w:tc>
      </w:tr>
      <w:tr>
        <w:trPr>
          <w:trHeight w:val="6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场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虞乡镇虞乡农场</w:t>
            </w:r>
          </w:p>
        </w:tc>
      </w:tr>
      <w:tr>
        <w:trPr>
          <w:trHeight w:val="7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博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虞乡镇石卫村</w:t>
            </w:r>
          </w:p>
        </w:tc>
      </w:tr>
      <w:tr>
        <w:trPr>
          <w:trHeight w:val="69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哆来咪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虞乡镇东街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龙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张营镇黄龙村</w:t>
            </w:r>
          </w:p>
        </w:tc>
      </w:tr>
      <w:tr>
        <w:trPr>
          <w:trHeight w:val="7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营新世纪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张营镇冯营村</w:t>
            </w:r>
          </w:p>
        </w:tc>
      </w:tr>
      <w:tr>
        <w:trPr>
          <w:trHeight w:val="76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樊清清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张营镇小樊村</w:t>
            </w:r>
          </w:p>
        </w:tc>
      </w:tr>
      <w:tr>
        <w:trPr>
          <w:trHeight w:val="83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蒲州贝贝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蒲州镇西街</w:t>
            </w:r>
          </w:p>
        </w:tc>
      </w:tr>
      <w:tr>
        <w:trPr>
          <w:trHeight w:val="7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文学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西文学幼儿园</w:t>
            </w:r>
          </w:p>
        </w:tc>
      </w:tr>
      <w:tr>
        <w:trPr>
          <w:trHeight w:val="72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闫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蒲州镇北闫村</w:t>
            </w:r>
          </w:p>
        </w:tc>
      </w:tr>
      <w:tr>
        <w:trPr>
          <w:trHeight w:val="8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庄小博士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蒲州镇王庄村</w:t>
            </w:r>
          </w:p>
        </w:tc>
      </w:tr>
      <w:tr>
        <w:trPr>
          <w:trHeight w:val="8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园黄河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蒲州镇花园村</w:t>
            </w:r>
          </w:p>
        </w:tc>
      </w:tr>
      <w:tr>
        <w:trPr>
          <w:trHeight w:val="8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阳贝贝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韩阳镇韩阳街</w:t>
            </w:r>
          </w:p>
        </w:tc>
      </w:tr>
      <w:tr>
        <w:trPr>
          <w:trHeight w:val="7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店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韩阳镇双店村</w:t>
            </w:r>
          </w:p>
        </w:tc>
      </w:tr>
      <w:tr>
        <w:trPr>
          <w:trHeight w:val="7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村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韩阳镇陈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7-11T08:31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