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中心校幼儿园轨制及招生范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5"/>
        <w:gridCol w:w="1395"/>
        <w:gridCol w:w="594"/>
        <w:gridCol w:w="696"/>
        <w:gridCol w:w="924"/>
        <w:gridCol w:w="3451"/>
      </w:tblGrid>
      <w:tr>
        <w:trPr>
          <w:trHeight w:val="133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学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 北 中 心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社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社村及附近小区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张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伍小学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伍、西伍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杏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杏、席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梦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新东街、市府东街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优智汇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北路、迎新西街、赵伊六组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涑北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伊九组、蒲津市场及周边居民区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北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伊四五组、舜都市场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柏小博士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柏、下高市、任家庄、下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信村、东信、西白、辛庄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厢北路、市府西街、赵伊七八组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 东 中 心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村、马铺头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厂生活区及周边小区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常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常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98"/>
        <w:gridCol w:w="1395"/>
        <w:gridCol w:w="594"/>
        <w:gridCol w:w="696"/>
        <w:gridCol w:w="823"/>
        <w:gridCol w:w="3552"/>
      </w:tblGrid>
      <w:tr>
        <w:trPr>
          <w:trHeight w:val="85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 东 中 心 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李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李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郭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郭村、南郭沟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平壕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壕村、王朔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附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孟村、荣盛庄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关铝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企业办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铝生活区、榆林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干樊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樊村、新街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育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冯村、孙李村</w:t>
            </w:r>
          </w:p>
        </w:tc>
      </w:tr>
      <w:tr>
        <w:trPr>
          <w:trHeight w:val="90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坊村、电厂生活区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 西 中 心 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店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店村、北王村及周边小区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子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子村、上庄村、水峪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峪口及周边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姚温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姚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姚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宁村及周边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附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阳村、张志村、吕坂村、桃李村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蒙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惠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纺生活区及周边小区和村庄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苑小区、九华山庄、芙蓉小镇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天下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天下小区及周边适龄幼儿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社区、世纪花园及周边小区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虞 乡 中 心 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里小学附设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里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义村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梯小学附设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梯村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梯小学附设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梯村</w:t>
            </w:r>
          </w:p>
        </w:tc>
      </w:tr>
      <w:tr>
        <w:trPr>
          <w:trHeight w:val="879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上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家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马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寺营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哆来咪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乡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源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佛寺</w:t>
            </w:r>
          </w:p>
        </w:tc>
      </w:tr>
      <w:tr>
        <w:trPr>
          <w:trHeight w:val="849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卫小博士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卫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乐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家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马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家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窑</w:t>
            </w:r>
          </w:p>
        </w:tc>
      </w:tr>
      <w:tr>
        <w:trPr>
          <w:trHeight w:val="849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场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家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村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坦朝、东坦朝、肖家堡、俞家堡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淮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淮、寒暑、城子埒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桥、朱家庄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首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首、枣圪塔、土桥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开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附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开张、民生、普乐头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张中心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开张、杜村、宋家卓、民生、南营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、东庄、召里卓、陈村</w:t>
            </w:r>
          </w:p>
        </w:tc>
      </w:tr>
      <w:tr>
        <w:trPr>
          <w:trHeight w:val="79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营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营、田营、陈村、王店</w:t>
            </w:r>
          </w:p>
        </w:tc>
      </w:tr>
      <w:tr>
        <w:trPr>
          <w:trHeight w:val="79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营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营、三义、杨村、杨庄、城子埒</w:t>
            </w:r>
          </w:p>
        </w:tc>
      </w:tr>
      <w:tr>
        <w:trPr>
          <w:trHeight w:val="10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第一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头村、朱小张村、西安头村、东安头村、三娄寺村、西卿头村、长杆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许家营村、关家庄村</w:t>
            </w:r>
          </w:p>
        </w:tc>
      </w:tr>
      <w:tr>
        <w:trPr>
          <w:trHeight w:val="85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村小学附属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村、樊卫村、王杜村、东社村、西卫村、张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5"/>
        <w:gridCol w:w="1395"/>
        <w:gridCol w:w="594"/>
        <w:gridCol w:w="696"/>
        <w:gridCol w:w="924"/>
        <w:gridCol w:w="3451"/>
      </w:tblGrid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村小学附属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家营小学附属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家营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圪塔营小学附属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圪塔营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家营小学附属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营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坊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坊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喜庄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喜庄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头村</w:t>
            </w:r>
          </w:p>
        </w:tc>
      </w:tr>
      <w:tr>
        <w:trPr>
          <w:trHeight w:val="905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栲栳村、王东村、尚信村、略芝村、南赵官村、北赵官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市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市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远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远村、岔道村、任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台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台村、青台庄村、小郭村、长城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渠屯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渠屯村、上村、东下村、北青村</w:t>
            </w:r>
          </w:p>
        </w:tc>
      </w:tr>
      <w:tr>
        <w:trPr>
          <w:trHeight w:val="90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村、南湖村、王西村</w:t>
            </w:r>
          </w:p>
        </w:tc>
      </w:tr>
      <w:tr>
        <w:trPr>
          <w:trHeight w:val="90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栲栳村、王东村、尚信村、略芝村、南赵官村、北赵官村</w:t>
            </w:r>
          </w:p>
        </w:tc>
      </w:tr>
      <w:tr>
        <w:trPr>
          <w:trHeight w:val="90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太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村、任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5"/>
        <w:gridCol w:w="1395"/>
        <w:gridCol w:w="594"/>
        <w:gridCol w:w="696"/>
        <w:gridCol w:w="924"/>
        <w:gridCol w:w="3451"/>
      </w:tblGrid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村星星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村、方池村、龙行村、鸳鸯村、卫村、南苏村、北苏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车春红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车村、王西村、小姚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青村、长宁村、姚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乐庄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庄、康蜀村、小敬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敬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敬村、东吕村、西吕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祥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祥村、南社村、窑头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中心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营村、常里村、长处村、尊村、吕庄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村、永宁村、陶城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樊清清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樊村、下吴村、南阳村、北阳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村、舜帝村、辛营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营新世纪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营村、坛底村、小姚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 州 中 心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家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家村、西闫郭村、西厢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子村、弘道园村、薛家崖村、侯家庄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胡庄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胡庄村、窑店村、西文学村</w:t>
            </w:r>
          </w:p>
        </w:tc>
      </w:tr>
      <w:tr>
        <w:trPr>
          <w:trHeight w:val="85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盟桥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盟桥村、张留庄村、古新庄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9"/>
        <w:gridCol w:w="1395"/>
        <w:gridCol w:w="594"/>
        <w:gridCol w:w="696"/>
        <w:gridCol w:w="924"/>
        <w:gridCol w:w="3451"/>
      </w:tblGrid>
      <w:tr>
        <w:trPr>
          <w:trHeight w:val="85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文学大队以东、东文学村、南文学村、西文学村、上太吕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村、窑店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文学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文学大队以西、下太吕村、北文学村、上吕芝村、下吕芝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闫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闫村、韩家庄村、西昭德村、十里店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贝贝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州村、杨马村、新乐庄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黄河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村、西厢村以南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峪村、宝泉村、王庄村、堡则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阳 中 心 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旺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旺村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源头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源头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阳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阳村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坛庄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坛庄村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家村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店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店村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店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店村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贝贝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阳街及周边</w:t>
            </w:r>
          </w:p>
        </w:tc>
      </w:tr>
      <w:tr>
        <w:trPr>
          <w:trHeight w:val="85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陈村幼儿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及周边</w:t>
            </w:r>
          </w:p>
        </w:tc>
      </w:tr>
    </w:tbl>
    <w:p>
      <w:pPr>
        <w:pStyle w:val="Normal"/>
        <w:tabs>
          <w:tab w:val="clear" w:pos="420"/>
          <w:tab w:val="left" w:pos="61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User</dc:creator>
  <dc:description/>
  <dc:language>en-US</dc:language>
  <cp:lastModifiedBy>Administrator</cp:lastModifiedBy>
  <dcterms:modified xsi:type="dcterms:W3CDTF">2024-07-11T08:28:45Z</dcterms:modified>
  <cp:revision>9</cp:revision>
  <dc:subject/>
  <dc:title>为进一步做好2018年秋季幼儿园招生工作，根据《幼儿园管理条例》《幼儿园工作规程》的相关规定，结合我市实际情况，制定本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D8ECB3DB48A2B45968EAF16F1227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eyJoZGlkIjoiNzE1MjYwNTcyNmMwZDA2NWMyNGM1YzM0Mzk3ZDU2YTYifQ==</vt:lpwstr>
  </property>
</Properties>
</file>