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张营镇五届人大二次会议资料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>日在张营镇第五届人民代表大会第二次会议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" w:hAnsi="楷体" w:eastAsia="楷体" w:cs="楷体"/>
          <w:color w:val="000000"/>
          <w:w w:val="1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张营镇人民政府镇长  戈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现在，我代表张营镇人民政府向大会报告工作，请予审议，并请各位代表及其他列席人员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工作回顾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共产党成立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年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十四五”规划的开局之年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也是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书写华丽篇章的一年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市委、市政府和镇党委的正确领导下，在镇人大的监督支持下，我们坚持以习近平新时代中国特色社会主义思想为指导，认真贯彻落实省、运城市、永济市的战略部署和镇党委的工作安排，紧紧围绕“一条主线、两张名片、三大战略”的发展战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全力以赴谋发展、促振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持之以恒补短板、强弱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锲而不舍办实事、惠民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各项事业持续协调健康发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面开启了向第二个百年奋斗目标进军的新征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功崇惟志，业广惟勤。一年来，我们勇毅笃行、攻坚克难，重点抓了以下工作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们同心协力践初心，防疫防灾卓有成效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面对严峻的防疫形势和多年不遇的汛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我们坚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人民为中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闻令而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快速响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密部署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密防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打赢疫情防控和防汛救灾双重阻击战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是打赢疫情防控阻击战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系统摸底全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2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在外人员基础信息，编制外防输入动态预警台账；建立了《疫情防控应对办法》、《返乡人员管理服务手册》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种制度规范，探索创新了在管人员线上服务、换届委托投票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创新举措；发动党员干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人次，坚决落实上级关于重点人员管理、社会面管控、疫苗接种等各类政策，管控各类返乡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人，红白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件，完成全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7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次的疫苗接种，疫苗接种率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6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北站阳性事件后，全面落实全员核酸检测工作，累计检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5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是打赢防汛救灾阻击战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先后转移房屋受损群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受灾群众发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1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救助资金，修缮受灾房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，修补通村道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，发放小麦种子补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实现疫情防控应防尽防，因汛受灾应补尽补，坚决筑牢疫情防控的坚固防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们凝心聚力谋发展，项目建设步步深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营镇始终把项目建设作为经济发展的主引擎，精准谋划、全力冲刺，形成重点项目“谋划一批、推进一批、竣工一批、储备一批”的良性梯次发展格局。全年共完成项目入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实现项目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推进完成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头原种猪核心育种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污水处理厂项目、节能型冷藏保鲜库、优质大棚葡萄基地、舜帝和黄龙等村的美丽乡村建设、黄河一号旅游公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期沿线征地拆迁等八大工程，以项目建设的务实有效助力高质量发展全面推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们分类指导求实效，特色产业质效双增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镇把夯实产业支点作为乡村振兴战略的主攻方向，进一步推动特色农业和畜牧养殖产业稳根基、扩规模，打造镇域经济发展新动能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是夯实高产粮业立镇支点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立足尊村、窑头、辛营、吕庄等四村两茬连作种植基础，实施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小麦绿色高产高效项目，依托张营村连片种植优势，实施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小麦减肥增效项目，打造玉米小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亩两茬连作种植基地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镇粮食收获面积达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是夯实特色农业富镇支点。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于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321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展布局，围绕苹果生产核心区和黄河滩涂四大种植基地，实施“五个千百”工程，打造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莲菜种植、千亩柿树种植、千亩设施葡萄种植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水产养殖基地。沿高铁引道高质量发展示范带发动能人大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草莓、樱桃、无花果采摘园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亩，带动集体和群众致富能力显著增强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是夯实畜牧养殖强镇支点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黄河一号旅游公路为纽带，串联四大育种场及数据中心，打造现代畜牧产业示范园区。发挥常里、舜帝等养殖大村的辐射带动作用，采取长荣公司“四良一规范”的科学养殖模式，发展集成化家庭农场母猪养殖，带动养殖群众年人均增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万元，打造畜牧养殖产业新标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们靶向施策破难题，生态治理成效显著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以净靓镇、以绿美镇、打造宜居宜业宜游的高品质生态环境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是打造高品质生态循环圈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投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沿道路绿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里，沟壑绿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顷，新栽植各类绿化苗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余株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张营街南打造两座生态休闲游园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围绕高铁引道口至张营街北口、尊村引黄一级站至永宁村口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里路段栽植彩色树种、花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株，打造步移景异的景观大道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是开展环境卫生整治专项行动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托人居环境“六乱”整治、高铁高速沿线环境整治行动、村庄清洁冬季专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行动等，下大力气整治“六乱”突出问题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学推进村庄规划整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9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处，清理垃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，消除交通安全隐患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处，拆除违章建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处，打造干净整洁有序的农村人居环境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是持续开展生态治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各挖沙点设置值守专班，组织镇村干部全天候守护，通过安装摄像头，组建巡逻小分队等方式，构建私挖滥采群防群控体系，对尊村、南陶等村荒沟坡进行大面积生态治理、绿化栽植、平田整地，从源头上遏制私挖滥采行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们循序渐进强基础，乡村振兴全面推进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乡村振兴战略为总抓手，全面实施三大建设行动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实施乡村基础建设行动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投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余万元，在舜帝、长处、康蜀、小敬通村路两侧安装太阳能路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盏，亮化道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里；硬化拓宽康蜀、舜帝、冯营等三村通村道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里；新建改造吕庄、张营、小樊、南阳、北阳等五村给排水管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里；建设张营、尊村、冯营等三村文化活动中心；完成常里、小姚等四村池塘改造和西敬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平方米晾晒场硬化工程；对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养老院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日间照料中心进行了提标升级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实施经济发展建设行动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投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完成黄龙村大棚早熟杏、舜帝村商品房、常里村现代果园基地等三大集体经济扶持项目，稳步推进小姚、西敬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村万亩农机深松作业补助项目和常里、舜帝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村的农业生产托管项目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是实施美丽乡村建设行动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舜帝文化和形意拳文化为核心，累计投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余万元，在舜帝村实施舜帝碑抬升保护、舜帝大街立面提升等项目，在尊村实施形意拳文化活动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项目，在张营大街及冯营、尊村、黄龙、永宁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村打造彩绘文化墙，为特色文化的深入挖掘奠定基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们扩量提质优服务，民生福祉不断提升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张营镇把实现群众对美好生活的向往作为终极目标，补齐补强民生短板，提升服务水平，各项民生工程实效逐步凸显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扎实承诺兑诺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民生实事，推进张营镇污水处理设施建设，完成小樊、南阳、北阳村饮水工程提升改造，面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开展技能培训，顺利完成路面提升、改厕等一系列工程，受益人数超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完善综合治理体系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投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完成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村级综治中心建设，全年开展防电诈、反邪教、禁毒、扫黑除恶、法治建设等各类宣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场次，引导注册全国反诈中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数达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余人次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阻拦及预防电信诈骗案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起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防范化解矛盾和信访案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余件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是抓好在外餐饮富民工程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鼓励先行先试，创优品牌，扶持在外餐饮品牌实现市场拓展，开展送春联、联谊会、节日聚餐等各类面向留守老人儿童的慰问活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场次，支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余名在外餐饮从业人员安心创业。有力推动社会各项事业蓬勃发展，民生保障稳步精准推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们转变作风提效能，履职能力持续增强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扎实开展党史学习教育，不断增强“四个意识”、坚定“四个自信”，捍卫“两个确立”，做到“两个维护”，坚决贯彻落实中央、省、运城市、永济市和镇党委决策部署，自觉运用法治思维和法治方式深化改革、推动发展、化解矛盾、维护稳定。主动接受人大、政协和社会各界监督，办理各级人大议案建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。持续优化营商环境，深入推进政府信息公开，推进村级代办制度，深化“最多跑一次”改革，全年办理实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件。圆满完成村级换届选举工作，新当选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村“两委”班子成员大专以上学历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下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班子队伍结构明显优化。深化全面从严治党，严格落实“一岗双责”和意识形态责任制。推进安全生产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民族宗教、防震减灾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文化体育、法治宣传、教育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科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气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各项事业全面发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各位代表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，时间砥砺信仰，岁月见证初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过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战胜重重困难挑战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共同谱写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营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展史上的新篇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一系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成绩的取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益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级党委政府和镇党委的正确领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传承了历届班子的努力和发展成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饱含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镇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智慧和力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汇聚了各界人士的信任和支持。在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代表镇人民政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向全镇人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各位人大代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所有关心、支持、帮助、参与张营镇建设的同志们、朋友们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致以崇高的敬意和衷心的感谢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各位代表，安不忘危，兴不忘忧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充分肯定成绩的同时，我们也清醒认识到，当前我镇的发展建设仍存在不少问题：主要是镇域经济规模不够大，重大项目储备不够多、质量不够高，发展速度和发展质量有待加强；美丽乡村建设受人才、土地、资金等因素制约，发展速度与质量还有待提升；政府自身建设和服务发展能力仍须提高等。面对这些问题，我们不回避、不遮掩，将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主动出击、标本兼治，我相信，只要我们敢闯敢干、真抓实干，就没有攻克不了的难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年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国踏上全面建设社会主义现代化国家新征程、向第二个百年奋斗目标进军的重要一年，是实施“十四五”规划的关键之年，也是党的二十大召开之年。今年，我们还会面临许多新的风险挑战，疫情防控形势依然严峻，国内经济下行压力依然较大，环境资源约束持续收紧，加快转型、提质增效的任务异常艰巨。在看到挑战的同时，我们更要看到当前面临的重大发展机遇，黄河流域生态保护和高质量发展战略带来前所未有的战略机遇期，省市县各级党代会、人代会对舜帝文化挖掘和开发表达出鲜明支持立场，高铁引道和黄河一号旅游公路顺利通车带来巨大区位优势，张营镇迎来了前所未有的黄金发展期。面对机遇和挑战，只要锐意进取、勇毅前行，就一定能在永济市“一城五区”发展战略中走在前列，真正让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美丽宜居和谐富强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营的美好蓝图成为现实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年政府工作的总体要求是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习近平新时代中国特色社会主义思想为指导，大力弘扬伟大建党精神，深入学习贯彻党的十九届六中全会和中央经济工作会议精神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按照省委“全方位推动高质量发展”总体部署、用好运城市委“五抓一优一促”经济工作总抓手、围绕永济市委“一城五区”战略布局，立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一条主线、两张名片、三大战略”基础定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，着力推动张营在转型发展上率先蹚出一条新路，为建设宜产宜业宜居幸福永济贡献张营力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施政之要，贵在落实，重在实干。今年，我们将撸起袖子、甩开膀子、干出样子，以实际行动回应人民群众对美好生活的向往。重点做好以下六方面工作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聚焦疫情防控，聚力制度战疫，以更高标准护航经济发展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当前疫情尚未结束，疫情防控形势依然严峻。我们要坚决摒弃厌战情绪和侥幸心理，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压实四方责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抓细抓实常态化防控举措，坚决巩固疫情防控成果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坚持人物同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更新疫情防控预警台账，优化在管人员管理服务，更加科学严格执行物流业、餐饮业、零售业防疫程序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注重群防群控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力开展常态化新冠病毒核酸检测工作，对各村、各部门人员流动情况进行动态化管理，对重点人群进行重点管控，进一步织密织牢疫情防控网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持续接种疫苗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如既往地紧盯脱种率、提高接种率，筑起坚实的疫情防控屏障，为经济社会发展提供坚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聚焦项目建设，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力补链延链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以更深层次推进产业升级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 坚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展才是硬道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强化项目思维，抓紧抓实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努力走出产业基础高级化、产业链条现代化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路径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全镇将实施以下四大重点项目：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建设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长荣嘉吉全球动物营养研发中心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由山西长荣农业科技股份有限公司与美国嘉吉集团联合投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亿元建设全球创新中心项目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是实施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黄河文化主题公园项目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尊村引黄灌溉服务中心投资建设，预计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万元，打造融合现代元素、黄河文化与生态理念于一体的休闲游园。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张营大街小城镇建设项目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对张营大街路面进行高标准铺设，对沿街路面进行高标准立面提升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是美丽乡村建设试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争取财政统筹支持资金，将舜帝、小姚、尊村三个村建设成为美丽乡村试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村，建设具有张营特色的美丽乡村样板示范村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是高标准农田建设项目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坡下村庄高标准推进农田基础设施建设，修建田间道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铺设灌溉管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修建灌溉渠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为农业生产赋能增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聚焦产业发展，聚力动能培育，以更大力度推进提质增效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农业全面升级、农村全面进步、农民全面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力推进乡村振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奋力跑出农业农村现代化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速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做大高产粮业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巩固小麦、玉米等传统优势产业，实施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家粮食生产功能区建设和高标准农田建设项目，打造万亩小麦玉米两茬连作高产高效示范区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是壮大集体经济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摸清集体合同、化解集体债务、统计新增资源等措施，开展农村集体资产“清化收”专项行动，确保家底摸清、机制理顺、资产盘活。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打造高铁引道特色产业带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进先进品种，建设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以“妮兰皇后”葡萄为主要品种的高端水果种植基地，依托东吕、常里两大苹果种植基地，推广模式化栽培新技术，实施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苹果双套袋提质增效工程，打造小敬村百亩果蔬大棚精品示范园，摸索集体经济发展新路径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是打造沿黄滩涂特色产业带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挥小樊、南阳滩涂资源优势，建设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高质量莲菜种植基地，扶持大棚早熟杏示范园和百亩大棚西瓜种植园稳步发展，带动南北阳柿树种植和辛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藕虾混养养殖基地实现产业链条延伸。推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传统农业向设施农业转变，形成新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业发展链条，培育新的农业经济效益增长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聚焦生态保护，聚力转型升级，以更严要求推进全域美丽。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领域、全过程、全方位加强生态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让绿色成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最宝贵的财富、最鲜明的底色、最靓丽的名片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狠抓突出问题整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持续加大荒沟荒坡治理力度，坚持打击私挖滥采不放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域全年全时段禁止“三烧”，保障污水处理厂建设进度，着力解决养殖业粪便污染和农业化学污染，推进农村乱占耕地建房问题清理整治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大力增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扩绿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彩色树种和花卉为主，沿高铁引道和黄河一号旅游公路两条主要廊道打造林相丰富、色彩多样的景观大道。围绕各村共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条通村路持续增绿扩绿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配合市林业局在我镇沿黄各村开展国家储备林建设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优化农村人居环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文明城市创建为契机，坚持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46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长效机制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把农村环境整治作为一项常态化工作进行调度、管理和考评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推广生活垃圾分类，倡导节能理念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有序推进农村垃圾、污水处理，有效改善农村面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五）聚焦文旅融合，聚力特色文化，以更实举措引领乡村振兴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将特色文化作为美丽乡村建设最厚重的底色，落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“五沿”要求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全力推进“一主题、两路线、两村庄、三品牌”建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精心打造张营文化地标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彰显舜帝故里德孝文化优势，以舜风小镇为主题，建设品质高端、功能齐备的现代化新型乡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围绕河坝景观文化雕塑、都君文化园和舜帝碑，打造黄河文化体验游览路线，串联康蜀村红色革命广场、冯营村红色文化舞台和小姚村“五面红旗”展示区，打造“红色文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精品旅游示范线路；立足舜帝文化和形意拳文化，在舜帝村建设舜帝展馆、舜帝文化主题休闲驿站、制作舜帝文化彩绘浮雕墙，在尊村建设姬际可纪念馆，修建文化园林，建设文旅融合示范村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打响“舜陶杯”德孝文化节、形意拳文化交流研讨会、康蜀村红色革命广场实践研学活动等三大特色品牌，构建多种文化兼收并蓄的文化标识体系。唤醒张营文化基因，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历史的沉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文化的风雅注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质量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肌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六）聚焦共同富裕，聚力民生改善，以更优服务提升群众三感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用心用情用力解决群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急难愁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问题，办好民生事业，补好民生短板，让人民群众获得感、幸福感、安全感更加充实、更有保障、更可持续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加快基础设施建设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今年我们将完成黄龙到南社、尚信到张营北街、常青到坛底共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里道路的拓宽改造，以辛营到北阳沿坝路为基础新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里沿黄公路，新修南阳、敬祥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村排水管道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，实施陶城、黄龙、新吕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村饮水安全巩固提升工程，建设舜帝、丰乐庄、黄龙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村文化活动中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姚、陶城、康蜀等村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美丽乡村建设成果，辐射带动周边村庄提质扩面，切实提升村容村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持续加强社会保障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继续加大民生保障事业投入，全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落实社会救助和低保政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保障困难群众基本生活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施全民参保计划，实现各类保险应参尽参，高效落实各项退役军人优抚政策，加强退役军人管理服务，开展各类技术培训，着力提高就业率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扎实推进社会治理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坚持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深入排查化解各类矛盾纠纷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大力实施二期雪亮工程，达到视频监测全覆盖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全面落实安全生产责任制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公共安全、交通安全、食品药品、企业施工等重点领域监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抓好防汛抗旱、森林防火、地质灾害等工作，确保群众生命财产安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大力提升政府治理体系和治理能力现代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位代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征程、新使命、新任务对政府工作提出了更高要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们将牢记初心使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强化责任担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全面提升政府治理体系和治理能力现代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提高政治站位，做到忠诚履职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坚持和加强党的全面领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在思想上、政治上、行动上同以习近平同志为核心的党中央保持高度一致，切实担负起党和人民赋予的职责使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政府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辛苦指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升群众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幸福指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强化法治思维，做到规范履职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化法治政府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推动权力运行公开化、规范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自觉接受镇人大监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动接受社会监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政府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法治指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升社会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平指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勇于担当尽责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做到高效履职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大力弘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激流勇进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一流的创新创业精神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持续加大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拖低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慵懒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及遇到问题绕着走等行为的追责问责力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政府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效率指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升社会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展指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坚守清廉底线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做到干净履职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认真履行政府系统全面从严治党主体责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切实履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面从严治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“一岗双责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责任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维护好风清气正的政治生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政府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廉指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升群众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满意指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代表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黄河流域生态保护和高质量发展示范区</w:t>
      </w:r>
      <w:r>
        <w:rPr>
          <w:rFonts w:ascii="仿宋" w:hAnsi="仿宋" w:cs="仿宋" w:eastAsia="仿宋"/>
          <w:color w:val="000000"/>
          <w:sz w:val="32"/>
          <w:szCs w:val="32"/>
        </w:rPr>
        <w:t>，是历史赋予我们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崭新</w:t>
      </w:r>
      <w:r>
        <w:rPr>
          <w:rFonts w:ascii="仿宋" w:hAnsi="仿宋" w:cs="仿宋" w:eastAsia="仿宋"/>
          <w:color w:val="000000"/>
          <w:sz w:val="32"/>
          <w:szCs w:val="32"/>
        </w:rPr>
        <w:t>使命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让我们更加紧密地团结在以习近平同志为核心的党中央周围，始终高举习近平新时代中国特色社会主义思想伟大旗帜，在市委、市政府和镇党委的坚强领导下，在镇人大的监督下，凝聚全镇人民的智慧和力量，加快转型、振兴崛起，为建设宜产宜业宜居幸福永济展现张营作为，凝聚奋进力量，以优异成绩迎接党的二十大胜利召开！</w:t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名词解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条主线、两张名片、三大战略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创建黄河流域（张营段）生态保护和高质量发展示范区这条主线，打造“沿黄农文旅融合发展示范带”和“沿高铁引道高质量发展示范带”，实施特色农业强镇战略、在外餐饮富镇战略和畜牧养殖兴镇战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北站阳性事件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永济北站出站口闸机环境采样检测结果显示为阳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良一规范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良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良种、良法、良料、防疫规范化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六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乱搭乱建、乱堆乱放、乱扔乱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个意识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治意识、大局意识、核心意识、看齐意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个自信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中国特色社会主义道路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信、理论自信、制度自信、文化自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两个确立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确立习近平同志党中央的核心、全党的核心地位，确立习近平新时代中国特色社会主义思想的指导地位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两个维护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决维护习近平总书记党中央的核心、全党的核心地位，坚决维护党中央权威和集中统一领导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最多跑一次”改革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一窗受理、集成服务、一次办结”的服务模式创新，让企业和群众到政府办事实现“最多跑一次”的行政目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黄河流域生态保护和高质量发展战略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黄河治理保护，推动黄河流域高质量发展，积极支持流域省区打赢脱贫攻坚战，解决好流域人民群众特别是少数民族群众关心的防洪安全、饮水安全、生态安全等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城五区”发展战略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设中国北方美丽宜居山水城市、建设黄河流域高质量转型发展先行区、建设国家休闲旅游度假区、建设国家生态文明建设示范区、建设国家现代农业示范区、建设全国轨道交通和机电制造产业集聚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伟大建党精神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坚持真理、坚守理想，践行初心、担当使命，不怕牺牲、英勇斗争，对党忠诚、不负人民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全方位推动高质量发展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“全方位推动”为横向维度，以“高质量发展”为纵向标尺，形成“六个领域”“三个体系”全面贯通、深度协同的工作矩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、五抓一优一促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“五抓”即抓招商引资、抓市场主体、抓发展动能转换、抓项目达产达效、抓人才培育；“一优”即优化项目落地实施的外部软环境；“一促”即促进社会全方位高质量转型发展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战略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业兴旺、生态宜居、乡风文明、治理有效、生活富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三烧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烧垃圾、烧秸秆、烧落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“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6466”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长效机制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狠抓六个环节，坚持四个结合，体现六个统一，明确六级责任，具体为六个环节：宣传发动环节，集中整治环节，机制建立环节，日常保洁环节，督导考核环节，绩效奖惩环节；四个结合，集中整治与日常保洁相结合，村庄环境与庭院卫生相结合，统一管理与村民自治相结合，督导考核与绩效奖惩相结合；六个统一，在保洁员队伍组建上体现统一招聘、统一管理、统一保洁、统一标准、统一工资、统一考核。六级责任：通过制定《张营镇环境整治卫生标准长效机制目标责任考核办法》，明确落实从镇长到分管包片领导、包村干部、村主干、保洁员及镇城乡办六级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“五沿”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沿黄河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沿中条山、沿涑水河、沿伍姓湖、沿景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五面红旗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党建示范红旗村、产业兴旺红旗村、生态宜居红旗村、乡风文明红旗村、治理有效红旗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风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形式主义、官僚主义、享乐主义和奢靡之风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/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“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经费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府部门人员因公出国（境）费用、公务接待费、公务用车购置和运行维护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1:12Z</dcterms:created>
  <dc:creator>ASUS</dc:creator>
  <dc:description/>
  <dc:language>en-US</dc:language>
  <cp:lastModifiedBy>张亚婷</cp:lastModifiedBy>
  <cp:lastPrinted>2022-05-23T20:37:00Z</cp:lastPrinted>
  <dcterms:modified xsi:type="dcterms:W3CDTF">2024-04-12T09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DE7E152134382B5FD999A57064454</vt:lpwstr>
  </property>
  <property fmtid="{D5CDD505-2E9C-101B-9397-08002B2CF9AE}" pid="3" name="KSOProductBuildVer">
    <vt:lpwstr>2052-11.1.0.11045</vt:lpwstr>
  </property>
</Properties>
</file>