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永济市代理记账行业协会筹备会顺利召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为规范全市代理记账行业发展，加强行业自律，提高服务水平，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6</w:t>
      </w:r>
      <w:r>
        <w:rPr>
          <w:rFonts w:ascii="仿宋" w:hAnsi="仿宋" w:cs="仿宋_GB2312;微软雅黑" w:eastAsia="仿宋"/>
          <w:sz w:val="32"/>
          <w:szCs w:val="32"/>
        </w:rPr>
        <w:t>日上午，永济市代理记账行业协会筹备会在市财政局二楼会议室如期举行。会议由协会发起组织英达会计服务公司负责人周英主持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drawing>
          <wp:inline distT="0" distB="0" distL="0" distR="0">
            <wp:extent cx="5266690" cy="350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次会议本着优势互补、合作共赢、自主办会的原则召开。全市</w:t>
      </w:r>
      <w:r>
        <w:rPr>
          <w:rFonts w:eastAsia="仿宋" w:cs="仿宋_GB2312;微软雅黑" w:ascii="仿宋" w:hAnsi="仿宋"/>
          <w:sz w:val="32"/>
          <w:szCs w:val="32"/>
        </w:rPr>
        <w:t>38</w:t>
      </w:r>
      <w:r>
        <w:rPr>
          <w:rFonts w:ascii="仿宋" w:hAnsi="仿宋" w:cs="仿宋_GB2312;微软雅黑" w:eastAsia="仿宋"/>
          <w:sz w:val="32"/>
          <w:szCs w:val="32"/>
        </w:rPr>
        <w:t>家代理记账机构负责人齐聚一堂，共谋发展为协会的成立献计献策。会议首先拟定了永济市代理记账行业协会章程和组织机构，对岗位、职能进行了明确释义。按照章程要求，对会员单位和个人会费标准进行商议确定，为协会的成立提供保障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此次会议的顺利召开，标志着永济市代理记账行业发展取得了阶段性成效，进一步加强了各代理记账机构的沟通与协作。下一步，筹备组将继续完善协会注册手续，筹备召开成立大会等事宜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永济市财政局  唐琦  宋慧霞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7:00Z</dcterms:created>
  <dc:creator>Administrator</dc:creator>
  <dc:description/>
  <cp:keywords/>
  <dc:language>en-US</dc:language>
  <cp:lastModifiedBy>Administrator</cp:lastModifiedBy>
  <dcterms:modified xsi:type="dcterms:W3CDTF">2024-04-03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