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济市民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养老机构消防应急演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前，全市养老机构安全管理月宣传培训会在蒲州镇宏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</w:t>
      </w:r>
      <w:r>
        <w:rPr>
          <w:rFonts w:ascii="仿宋_GB2312" w:hAnsi="仿宋_GB2312" w:cs="仿宋_GB2312" w:eastAsia="仿宋_GB2312"/>
          <w:sz w:val="32"/>
          <w:szCs w:val="32"/>
        </w:rPr>
        <w:t>老院举行。全市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家养老机构负责人参加会议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宣读了《永济市养老机构安全管理月宣传培训会实施方案》，养老机构代表作安全承诺发言，民政部门与全市各养老机构签订消防安全生产目标责任书。活动邀请市消防救援大队工作人员从养老机构存在的火灾危险、如何开展日常消防安全工作、发生火灾如何扑救和逃生等方面进行消防知识培训，现场观看消防警示宣传片，进一步提升了养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的管理水平和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宏福养老院院长杨进：通过本次培训，我们宏福养老院根据自身情况增强消防安全隐患排查，加强安全防范意识，保持疏散通道畅通，做到人人会用灭火器，会扑灭初火，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老人的生命安全，做到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2969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还就消防器材的使用技巧和注意事项进行现场讲解，并开展应急疏散演练，切实提升全市养老服务机构的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2969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民政局养老服务股负责人刘晓月：此次活动是为全面提升养老机构的消防安全管理水平，提高入住老人的消防安全意识和自救能力，为入住老人营造安全、温馨、和谐的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环境，推动全市养老服务事业平稳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4:08Z</dcterms:created>
  <dc:creator>Administrator</dc:creator>
  <dc:description/>
  <dc:language>en-US</dc:language>
  <cp:lastModifiedBy>A.遇见你真好</cp:lastModifiedBy>
  <dcterms:modified xsi:type="dcterms:W3CDTF">2023-07-26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49CEF46E4547A3689703A6B977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