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6" w:before="0" w:after="100"/>
        <w:ind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永济市民政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6" w:before="0" w:after="100"/>
        <w:ind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对养老机构开展消防安全大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6" w:before="0" w:after="100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运城新闻网讯　为进一步加强养老机构消防安全管理，全面排查整治养老机构风险隐患，落实火灾防控工作，近日，永济市民政局联合相关部门深入养老机构开展消防安全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6" w:before="0" w:after="100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此次检查主要针对养老机构的消防安全，重点排查消防栓、灭火器设施设备是否完整有效，在院老人是否有卧床吸烟、使用大功率电器现象，消防通道是否畅通等情况，对检查中发现的安全隐患现场进行督促整改，并叮嘱养老机构负责人要始终把消防安全放在第一位，加强消防管理，提升应急处理能力，确保消防安全工作万无一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6" w:before="0" w:after="100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养老机构的安全生产关系到老人的生命安全和生活质量，下一步，永济市市民政局将持续开展养老机构安全检查并进行常态化监督，有效消除和整改各养老机构存在的火灾隐患，进一步提高防控火灾意识和责任感。同时，强化养老机构内部消防安全培训和火灾应急演练，做到防患于未然，制定切实可行的应急处置预案，切实提升养老机构人员自防自救能力，为老人营造一个安全无忧的养老环境。（周慧锦  李洁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1:18Z</dcterms:created>
  <dc:creator>Administrator</dc:creator>
  <dc:description/>
  <dc:language>en-US</dc:language>
  <cp:lastModifiedBy>A.遇见你真好</cp:lastModifiedBy>
  <dcterms:modified xsi:type="dcterms:W3CDTF">2023-07-26T01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5E3F2B28F4122968A58D1F50EF6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