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济市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60" w:after="1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老领域消防安全排查整治行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60" w:after="12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50" w:before="60" w:after="12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开展安全生产排查整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永济市民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“四不两直”的方式对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养老机构安全生产进行检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此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查阅资料、现场检查等方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检查养老机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对消防安全、食品安全、隐患排查、消防演练、培训等工作等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排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共发现问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达整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告知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形成检查记录和安全隐患闭环整改台账，及时消除存在的安全隐患，确保安全工作切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0:25Z</dcterms:created>
  <dc:creator>Administrator</dc:creator>
  <dc:description/>
  <dc:language>en-US</dc:language>
  <cp:lastModifiedBy>A.遇见你真好</cp:lastModifiedBy>
  <dcterms:modified xsi:type="dcterms:W3CDTF">2023-11-10T08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217B9681642E6B5D20C07C84C546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