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lang w:eastAsia="zh-CN"/>
        </w:rPr>
        <w:t>永济市工科局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</w:rPr>
      </w:pPr>
      <w:r>
        <w:rPr>
          <w:rFonts w:eastAsia="方正小标宋简体" w:cs="Times New Roman"/>
          <w:b/>
          <w:bCs/>
          <w:sz w:val="44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2978"/>
        <w:gridCol w:w="1316"/>
        <w:gridCol w:w="8"/>
        <w:gridCol w:w="101"/>
        <w:gridCol w:w="1358"/>
        <w:gridCol w:w="1825"/>
      </w:tblGrid>
      <w:tr>
        <w:trPr>
          <w:trHeight w:val="50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11" w:right="113" w:firstLine="209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组织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营业执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组织机构代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手机号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联系人电话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份证号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电子邮箱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11" w:right="113" w:firstLine="249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需的政府信息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件名称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6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者其他特征描述</w:t>
            </w:r>
            <w:r>
              <w:rPr>
                <w:rFonts w:cs="Times New Roman"/>
                <w:sz w:val="24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供政府信息的指定方式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单选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纸质文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取政府信息的方式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单选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eastAsia="Times New Roman" w:cs="Times New Roman"/>
                <w:spacing w:val="-18"/>
                <w:sz w:val="24"/>
              </w:rPr>
              <w:t>□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  □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传真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网上获取　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cs="Times New Roman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盖章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78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78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873" w:right="0" w:firstLine="498"/>
        <w:jc w:val="both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申请人（个人）提出申请时，应当提供身份证复印件；法人或其他组织提出申请时，应当提供组织机构代码证复印件或营业执照复印件。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35:00Z</dcterms:created>
  <dc:creator>zhang</dc:creator>
  <dc:description/>
  <dc:language>en-US</dc:language>
  <cp:lastModifiedBy>羽毛</cp:lastModifiedBy>
  <cp:lastPrinted>2016-08-03T10:09:00Z</cp:lastPrinted>
  <dcterms:modified xsi:type="dcterms:W3CDTF">2023-10-26T08:31:25Z</dcterms:modified>
  <cp:revision>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1AD9BDC324D1B8C56AB1E950B4F8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