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转移支付说明</w:t>
      </w:r>
    </w:p>
    <w:p>
      <w:pPr>
        <w:pStyle w:val="Normal"/>
        <w:widowControl w:val="false"/>
        <w:snapToGrid w:val="fals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pacing w:val="6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返还性收入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60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均衡性转移支付补助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988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县级基本财力保障奖补资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66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重点生态功能区转移支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5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产粮（油）大县奖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29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政府债券收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16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（其中：新增一般债券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再融资债券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6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）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调入资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06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（国有资本经营调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他调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06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）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动用预算稳定调节基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26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级专项补助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15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（其中：一般转移支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752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专项转移支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0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）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项结算补助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80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固定数额补助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23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上解上级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324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省直管县基数上解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6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出口退税上解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对口援疆上解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法检两院上划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9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企业职工基本养老保险基金清算扣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医疗卫生领域财政事权和支出责任划分上解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、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-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环境空气质量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增值税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抵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退税县级分担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可再生能源电价附加增值税返还资金地方扣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公共文化基数划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其他划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9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）。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上年结转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63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政府性基金转移支付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64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  <w:lang w:eastAsia="zh-CN"/>
        </w:rPr>
        <w:t>国有资本经营转移支付</w:t>
      </w:r>
      <w:r>
        <w:rPr>
          <w:rFonts w:eastAsia="仿宋_GB2312" w:cs="仿宋_GB2312" w:ascii="仿宋_GB2312" w:hAnsi="仿宋_GB2312"/>
          <w:spacing w:val="6"/>
          <w:sz w:val="30"/>
          <w:szCs w:val="30"/>
          <w:shd w:fill="FFFFFF" w:val="clear"/>
        </w:rPr>
        <w:t>-2312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pacing w:val="6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  <w:lang w:eastAsia="zh-CN"/>
        </w:rPr>
        <w:t>二、</w:t>
      </w:r>
      <w:r>
        <w:rPr>
          <w:rFonts w:eastAsia="仿宋_GB2312" w:cs="仿宋_GB2312" w:ascii="仿宋_GB2312" w:hAnsi="仿宋_GB2312"/>
          <w:spacing w:val="6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  <w:lang w:val="en-US" w:eastAsia="zh-CN"/>
        </w:rPr>
        <w:t>年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pacing w:val="6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返还性收入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60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均衡性转移支付奖补资金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9841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县级基本财力保障奖补资金</w:t>
      </w:r>
      <w:r>
        <w:rPr>
          <w:rFonts w:eastAsia="仿宋_GB2312" w:cs="仿宋_GB2312" w:ascii="仿宋_GB2312" w:hAnsi="仿宋_GB2312"/>
          <w:sz w:val="30"/>
          <w:szCs w:val="30"/>
        </w:rPr>
        <w:t>1663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中央重点生态功能区转移支付</w:t>
      </w:r>
      <w:r>
        <w:rPr>
          <w:rFonts w:eastAsia="仿宋_GB2312" w:cs="仿宋_GB2312" w:ascii="仿宋_GB2312" w:hAnsi="仿宋_GB2312"/>
          <w:sz w:val="30"/>
          <w:szCs w:val="30"/>
        </w:rPr>
        <w:t>298</w:t>
      </w:r>
      <w:r>
        <w:rPr>
          <w:rFonts w:ascii="仿宋_GB2312" w:hAnsi="仿宋_GB2312" w:cs="仿宋_GB2312" w:eastAsia="仿宋_GB2312"/>
          <w:sz w:val="30"/>
          <w:szCs w:val="30"/>
        </w:rPr>
        <w:t>万元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固定数额补助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699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；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各项结算扣减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32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其中定额上解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9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法检两院上划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89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生态环境局上划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26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清算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北方地区冬季取暖试点城市专项扣减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960.0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税务经费下划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67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其他结算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51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各项上解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075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其中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体制直管县基数上解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006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出口退税上解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对口援疆上解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医疗卫生领域财政事权和支出责任划分上解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0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公共文化基数划转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其他划转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9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；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调入稳定调节基金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07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；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提前下达公安、教育、社保、卫生等一般转移支付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50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8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，专项转移支付补助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6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，共计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869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；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上年结转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462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政府性基金转移支付</w:t>
      </w:r>
      <w:r>
        <w:rPr>
          <w:rFonts w:eastAsia="仿宋_GB2312" w:cs="仿宋_GB2312" w:ascii="仿宋_GB2312" w:hAnsi="仿宋_GB2312"/>
          <w:sz w:val="30"/>
          <w:szCs w:val="30"/>
        </w:rPr>
        <w:t>5716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  <w:lang w:eastAsia="zh-CN"/>
        </w:rPr>
        <w:t>国有资本经营转移支付</w:t>
      </w:r>
      <w:r>
        <w:rPr>
          <w:rFonts w:eastAsia="仿宋_GB2312" w:cs="仿宋_GB2312" w:ascii="仿宋_GB2312" w:hAnsi="仿宋_GB2312"/>
          <w:sz w:val="30"/>
          <w:szCs w:val="30"/>
        </w:rPr>
        <w:t>29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pacing w:val="6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6:59Z</dcterms:created>
  <dc:creator>Administrator</dc:creator>
  <dc:description/>
  <dc:language>en-US</dc:language>
  <cp:lastModifiedBy>邓工-测试3</cp:lastModifiedBy>
  <dcterms:modified xsi:type="dcterms:W3CDTF">2023-10-24T01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0887B9D143F3B6A4F1A255A501D9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