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永济市省级现代农业产业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度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本级资金</w:t>
      </w:r>
      <w:r>
        <w:rPr>
          <w:rFonts w:ascii="宋体" w:hAnsi="宋体" w:cs="宋体"/>
          <w:b/>
          <w:bCs/>
          <w:spacing w:val="-20"/>
          <w:sz w:val="44"/>
          <w:szCs w:val="44"/>
        </w:rPr>
        <w:t>绩效自评报告</w:t>
      </w:r>
    </w:p>
    <w:p>
      <w:pPr>
        <w:pStyle w:val="TableOfAuthor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left="420" w:firstLine="640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资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项目资金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市政府配套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全部用于产业园项目建设。园区建设投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前期准备费用中标金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可研编制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程设计费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9.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算编制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6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勘察测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建设单位管理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风险评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9.9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六项工程费用中标金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葡萄展示观光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92.8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综合服务中心及立面改造工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59.9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道路工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29.6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信息工程费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7.8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标识标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4.4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监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94.7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该项目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开工建设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完工。截止目前已拨付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根据晋农计财发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文件省级已拨付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市政府配套拨付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市政府配套拨付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项目进展及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目前，项目工程已全部完成，正在整理资料，等待验收和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资金管理情况分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项目实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资金按照《农业项目管理及监督暂行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财务相关制度，实行专款专用，规范支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保障资金安全有效，发挥资金使用效益，无截留、挤占、挪用情况。</w:t>
      </w:r>
    </w:p>
    <w:p>
      <w:pPr>
        <w:pStyle w:val="TableOfAuthor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永济市省级现代农业产业园项目本级经费，能够按照财政、纪委、农业等监管部门的相关要求，积极组织开展工作，资金专项分配、使用符合相关要求。总体绩效目标全部完成，通过合理规划、设计、施工，完成永济市省级现代农业产业园萄葡展示观光园、园区综合服务中心及部分道路工程项目。通过项目建设，加强农业生产基础设施建设，打造集农业生产、农产品仓储物流、农产品加工于一体的现代农业产业园，社会认知率和满意度提高，效果显著。</w:t>
      </w:r>
    </w:p>
    <w:p>
      <w:pPr>
        <w:pStyle w:val="TableOfAuthor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产出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数量指标：葡萄展示观光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，综合服务中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75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，中农乐冬枣研究所外立面改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7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，道路工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7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米，道路绿化红叶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76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棵、大叶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9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质量指标：资金发放程序严格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时效指标：资金下达后及时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成本指标：严格执行资金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效益指标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经济效益：亩增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亩增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年新增总产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亿元，园区农民收入增加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亿元，人均纯收入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社会效益：推动建立现代农业体系，带动全市及周边县市果业发展提档升级，辐射带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农户，有效解决闲散劳动力就业务工问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生态效益：提升园区农业基础条件和生态环境，提高绿色循环生产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可持续影响指标：提高农业可持续发展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满意度指标完成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45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服务对象满意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通过项目实施，推动建立现代农业体系，提升了园区农业基础条件和生态环境，辐射带动周边农户，社会认知率和满意度高，效果显著。总体满意度</w:t>
      </w:r>
      <w:r>
        <w:rPr>
          <w:rFonts w:ascii="宋体" w:hAnsi="宋体" w:cs="宋体"/>
          <w:sz w:val="30"/>
          <w:szCs w:val="30"/>
          <w:lang w:val="en-US" w:eastAsia="zh-CN"/>
        </w:rPr>
        <w:t>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Heading2"/>
        <w:ind w:firstLine="643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/>
          <w:sz w:val="30"/>
          <w:szCs w:val="30"/>
          <w:lang w:val="en-US" w:eastAsia="zh-CN"/>
        </w:rPr>
      </w:r>
    </w:p>
    <w:p>
      <w:pPr>
        <w:pStyle w:val="Normal"/>
        <w:ind w:firstLine="510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TableOfAuthor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43"/>
      <w:outlineLvl w:val="1"/>
    </w:pPr>
    <w:rPr>
      <w:rFonts w:ascii="仿宋_GB2312;仿宋" w:hAnsi="仿宋_GB2312;仿宋" w:eastAsia="仿宋_GB2312;仿宋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645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5:00Z</dcterms:created>
  <dc:creator>AutoBVT</dc:creator>
  <dc:description/>
  <dc:language>en-US</dc:language>
  <cp:lastModifiedBy>Administrator</cp:lastModifiedBy>
  <cp:lastPrinted>2017-05-24T10:31:00Z</cp:lastPrinted>
  <dcterms:modified xsi:type="dcterms:W3CDTF">2023-02-07T09:1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FC2E156BC4435935A2EF5297300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