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45" w:type="dxa"/>
          <w:left w:w="17" w:type="dxa"/>
          <w:bottom w:w="17" w:type="dxa"/>
          <w:right w:w="17" w:type="dxa"/>
        </w:tblCellMar>
      </w:tblPr>
      <w:tblGrid>
        <w:gridCol w:w="986"/>
        <w:gridCol w:w="11"/>
        <w:gridCol w:w="2953"/>
        <w:gridCol w:w="34"/>
        <w:gridCol w:w="1933"/>
        <w:gridCol w:w="52"/>
        <w:gridCol w:w="3744"/>
        <w:gridCol w:w="83"/>
        <w:gridCol w:w="3131"/>
        <w:gridCol w:w="129"/>
        <w:gridCol w:w="1084"/>
        <w:gridCol w:w="110"/>
      </w:tblGrid>
      <w:tr>
        <w:trPr>
          <w:trHeight w:val="615" w:hRule="atLeast"/>
        </w:trPr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32"/>
                <w:szCs w:val="32"/>
              </w:rPr>
              <w:t>附件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32"/>
                <w:szCs w:val="32"/>
              </w:rPr>
              <w:t>1</w:t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250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pacing w:val="-6"/>
                <w:kern w:val="0"/>
                <w:sz w:val="44"/>
                <w:szCs w:val="44"/>
              </w:rPr>
              <w:t>从轻处罚事项清单</w:t>
            </w:r>
          </w:p>
        </w:tc>
      </w:tr>
      <w:tr>
        <w:trPr>
          <w:trHeight w:val="286" w:hRule="atLeast"/>
        </w:trPr>
        <w:tc>
          <w:tcPr>
            <w:tcW w:w="3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>单位：</w:t>
            </w: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  <w:lang w:val="en-US" w:eastAsia="zh-CN"/>
              </w:rPr>
              <w:t>永济市审计局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left"/>
              <w:textAlignment w:val="center"/>
              <w:rPr>
                <w:rFonts w:ascii="楷体_GB2312" w:hAnsi="楷体_GB2312" w:eastAsia="楷体_GB2312" w:cs="楷体_GB2312"/>
                <w:spacing w:val="-6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 xml:space="preserve">填报时间： </w:t>
            </w:r>
            <w:r>
              <w:rPr>
                <w:rFonts w:eastAsia="楷体_GB2312" w:cs="楷体_GB2312" w:ascii="楷体_GB2312" w:hAnsi="楷体_GB2312"/>
                <w:spacing w:val="-6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楷体_GB2312" w:cs="楷体_GB2312" w:ascii="楷体_GB2312" w:hAnsi="楷体_GB2312"/>
                <w:spacing w:val="-6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>月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6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行政处罚事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从轻处罚适用条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对违反国家规定的财政、财务收支行为的处罚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永济市审计局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国家规定的财政收支、财务收支行为的款额较小、情节轻微，未造成影响并主动纠正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国家规定的财政收支、财务收支行为，在审计期间已经自行纠正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照“三个区分开来”和容错纠错精神可以从轻处罚的行为。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《中华人民共和国行政处罚法》第三十二条：当事人有下列情形之一，应当从轻或者减轻行政处罚：（一）主动消除或者减轻违法行为危害后果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《审计机关审计处理处罚的规定》第十五条审计机关对有下列情形之一的违反国家规定的行为，应当依法从轻、减轻或者免予处罚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违反国家规定的财政收支、财务收支行为，经审计查出后，认真检查错误并及时纠正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违反国家规定的财政收支、财务收支行为的款额较小、情节轻微，自行纠正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能够认真自查，并主动消除或者减轻违反财经法规行为危害后果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受他人胁迫有违反国家规定的财政收支、财务收支行为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法律、法规和规章规定可以从轻、减轻或者免予处罚的其他行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《审计机关规范审计处罚裁量权实施办法》（晋审规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号）第八条  对有下列情形之一的，应当依法从轻或者减轻处罚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（一）主动消除或者减轻违法行为危害后果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（二）受他人胁迫实施违法行为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（三）主动提供审计机关尚未掌握的违法行为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（四）其他依法应当从轻或者减轻处罚的。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32"/>
                <w:szCs w:val="32"/>
              </w:rPr>
              <w:t>附件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32"/>
                <w:szCs w:val="32"/>
              </w:rPr>
              <w:t>2</w:t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4250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pacing w:val="-6"/>
                <w:kern w:val="0"/>
                <w:sz w:val="44"/>
                <w:szCs w:val="44"/>
              </w:rPr>
              <w:t>减轻处罚事项清单</w:t>
            </w:r>
          </w:p>
        </w:tc>
      </w:tr>
      <w:tr>
        <w:trPr>
          <w:trHeight w:val="286" w:hRule="atLeast"/>
        </w:trPr>
        <w:tc>
          <w:tcPr>
            <w:tcW w:w="3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>单位：</w:t>
            </w: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  <w:lang w:val="en-US" w:eastAsia="zh-CN"/>
              </w:rPr>
              <w:t>永济市审计局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楷体_GB2312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spacing w:val="-6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>填报时间：</w:t>
            </w:r>
            <w:r>
              <w:rPr>
                <w:rFonts w:eastAsia="楷体_GB2312" w:cs="楷体_GB2312" w:ascii="楷体_GB2312" w:hAnsi="楷体_GB2312"/>
                <w:spacing w:val="-6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pacing w:val="-6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pacing w:val="-6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pacing w:val="-6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行政处罚事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减轻处罚适用条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对违反国家规定的财政、财务收支行为的处罚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永济市审计局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国家规定的财政收支、财务收支行为，存在客观原因导致，未造成影响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国家规定的财政收支、财务收支行为，积极主动整改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照“三个区分开来”和容错纠错精神可以减轻处罚的行为。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《中华人民共和国行政处罚法》第三十二条：当事人有下列情形之一，应当从轻或者减轻行政处罚：（一）主动消除或者减轻违法行为危害后果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《审计机关审计处理处罚的规定》第十五条审计机关对有下列情形之一的违反国家规定的行为，应当依法从轻、减轻或者免予处罚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国家规定的财政收支、财务收支行为，经审计查出后，认真检查错误并及时纠正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国家规定的财政收支、财务收支行为的款额较小、情节轻微，自行纠正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够认真自查，并主动消除或者减轻违反财经法规行为危害后果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受他人胁迫有违反国家规定的财政收支、财务收支行为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律、法规和规章规定可以从轻、减轻或者免予处罚的其他行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《审计机关规范审计处罚裁量权实施办法》（晋审规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）第八条  对有下列情形之一的，应当依法从轻或者减轻处罚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一）主动消除或者减轻违法行为危害后果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二）受他人胁迫实施违法行为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三）主动提供审计机关尚未掌握的违法行为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四）其他依法应当从轻或者减轻处罚的。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4" w:hRule="atLeast"/>
        </w:trPr>
        <w:tc>
          <w:tcPr>
            <w:tcW w:w="14140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pacing w:val="-6"/>
                <w:kern w:val="0"/>
                <w:sz w:val="44"/>
                <w:szCs w:val="44"/>
              </w:rPr>
              <w:t>首次轻微违法免</w:t>
            </w:r>
            <w:r>
              <w:rPr>
                <w:rFonts w:ascii="方正小标宋简体" w:hAnsi="方正小标宋简体" w:cs="Times New Roman" w:eastAsia="方正小标宋简体"/>
                <w:spacing w:val="-6"/>
                <w:kern w:val="0"/>
                <w:sz w:val="44"/>
                <w:szCs w:val="44"/>
              </w:rPr>
              <w:t>予处罚事项清单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9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>单位：</w:t>
            </w: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  <w:lang w:val="en-US" w:eastAsia="zh-CN"/>
              </w:rPr>
              <w:t>永济市审计局</w:t>
            </w:r>
          </w:p>
        </w:tc>
        <w:tc>
          <w:tcPr>
            <w:tcW w:w="57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楷体_GB2312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>填报时间：</w:t>
            </w:r>
            <w:r>
              <w:rPr>
                <w:rFonts w:eastAsia="楷体_GB2312" w:cs="楷体_GB2312" w:ascii="楷体_GB2312" w:hAnsi="楷体_GB2312"/>
                <w:spacing w:val="-6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pacing w:val="-6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pacing w:val="-6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pacing w:val="-6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6"/>
                <w:kern w:val="0"/>
                <w:sz w:val="28"/>
                <w:szCs w:val="28"/>
              </w:rPr>
              <w:t>日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行政处罚事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实施机关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免予</w:t>
            </w: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处罚适用条件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6"/>
                <w:kern w:val="0"/>
                <w:sz w:val="24"/>
                <w:szCs w:val="24"/>
              </w:rPr>
              <w:t>备注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拒绝、拖延提供与审计事项有关的资料，或者提供的资料不真实、不完整，或者拒绝、阻碍检查的处罚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永济市审计局</w:t>
            </w:r>
          </w:p>
        </w:tc>
        <w:tc>
          <w:tcPr>
            <w:tcW w:w="3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审计指出后立即改正，未对审计工作造成实质性影响的。</w:t>
            </w:r>
          </w:p>
        </w:tc>
        <w:tc>
          <w:tcPr>
            <w:tcW w:w="3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《中华人民共和国行政处罚法》第三十三条　违法行为轻微并及时改正，没有造成危害后果的，不予行政处罚。初次违法且危害后果轻微并及时改正的，可以不予行政处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《审计机关审计处理处罚的规定》第十五条审计机关对有下列情形之一的违反国家规定的行为，应当依法从轻、减轻或者免予处罚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国家规定的财政收支、财务收支行为，经审计查出后，认真检查错误并及时纠正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国家规定的财政收支、财务收支行为的款额较小、情节轻微，自行纠正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够认真自查，并主动消除或者减轻违反财经法规行为危害后果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受他人胁迫有违反国家规定的财政收支、财务收支行为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律、法规和规章规定可以从轻、减轻或者免予处罚的其他行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《审计机关规范审计处罚裁量权实施办法》（晋审规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）第七条  对有下列情形之一的，依法不予处罚，但应当进行教育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一）违法行为轻微并及时改正，没有造成危害后果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二）有证据足以证明没有主观过错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三）违法行为在二年内未被发现的，涉及金融安全等且有危害后果在五年内未被发现的，法律另有规定的除外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四）其他依法不予处罚的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国家规定的财政、财务收支行为的处罚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永济市审计局</w:t>
            </w:r>
          </w:p>
        </w:tc>
        <w:tc>
          <w:tcPr>
            <w:tcW w:w="3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国家规定的财政收支、财务收支行为的款额较小、情节轻微，自行纠正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国家规定的财政收支、财务收支行为，在审计前已经自行纠正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照“三个区分开来”和容错纠错精神可以免予处罚的行为。</w:t>
            </w:r>
          </w:p>
        </w:tc>
        <w:tc>
          <w:tcPr>
            <w:tcW w:w="3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《中华人民共和国行政处罚法》第三十三条　违法行为轻微并及时改正，没有造成危害后果的，不予行政处罚。初次违法且危害后果轻微并及时改正的，可以不予行政处罚。当事人有证据足以证明没有主观过错的，不予行政处罚。法律、行政法规另有规定的，从其规定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《审计机关审计处理处罚的规定》第十五条审计机关对有下列情形之一的违反国家规定的行为，应当依法从轻、减轻或者免予处罚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国家规定的财政收支、财务收支行为，经审计查出后，认真检查错误并及时纠正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违反国家规定的财政收支、财务收支行为的款额较小、情节轻微，自行纠正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够认真自查，并主动消除或者减轻违反财经法规行为危害后果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受他人胁迫有违反国家规定的财政收支、财务收支行为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律、法规和规章规定可以从轻、减轻或者免予处罚的其他行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《审计机关规范审计处罚裁量权实施办法》（晋审规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）第七条  对有下列情形之一的，依法不予处罚，但应当进行教育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一）违法行为轻微并及时改正，没有造成危害后果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二）有证据足以证明没有主观过错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三）违法行为在二年内未被发现的，涉及金融安全等且有危害后果在五年内未被发现的，法律另有规定的除外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四）其他依法不予处罚的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3:41Z</dcterms:created>
  <dc:creator>lenovo</dc:creator>
  <dc:description/>
  <dc:language>en-US</dc:language>
  <cp:lastModifiedBy>lenovo</cp:lastModifiedBy>
  <dcterms:modified xsi:type="dcterms:W3CDTF">2023-06-08T02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14D97F6941F09CA4B9B0FB9F24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