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市</w:t>
      </w:r>
      <w:r>
        <w:rPr>
          <w:rFonts w:ascii="黑体" w:hAnsi="黑体" w:cs="黑体" w:eastAsia="黑体"/>
          <w:sz w:val="44"/>
          <w:szCs w:val="44"/>
          <w:lang w:eastAsia="zh-CN"/>
        </w:rPr>
        <w:t>工科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度绩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评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</w:rPr>
        <w:t>转移支付预算和绩效目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内资金安排、分解下达预算和绩效目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为推进科技工作和社会发展，加强科技研发项目资金和科普活动的管理，更好的组织和管理全市科技计划项目和科普活动。用于有关单位科技研发支出，能够支持我市经济持续健康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将资金及时拨付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需要制定相关资金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永济市工业信息化和科技局专项资金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管理办法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资金分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法，资金分配因素全面、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严格按照相关管理办法执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为推进科技工作和社会发展，加强科技研发项目资金和科普活动的管理，更好的组织和管理全市科技计划项目和科普活动。用于有关单位科技研发支出，能够支持我市经济持续健康发展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项目已完成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预算执行已到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执行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9%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增加我市科技企业活力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研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科技活动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科技研发项目成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时效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时发放研发企业奖励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指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次性研发企业奖励</w:t>
      </w:r>
      <w:r>
        <w:rPr>
          <w:rFonts w:eastAsia="仿宋_GB2312" w:cs="仿宋_GB2312" w:ascii="仿宋_GB2312" w:hAnsi="仿宋_GB2312"/>
          <w:sz w:val="32"/>
          <w:szCs w:val="32"/>
        </w:rPr>
        <w:t>609.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科技活动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加我市企业产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社会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全市企业家干事创业的积极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态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我市生态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持续影响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年内经济稳定提升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企业满意度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总体绩效目标和绩效指标未完成原因、下一步改进措施，政策执行或项目实施中存在的问题、原因和改进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时将项目资金公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left="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 Unicode" w:hAnsi="Calibri;Lucida Sans Unicode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1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Administrator</cp:lastModifiedBy>
  <cp:lastPrinted>2022-09-21T17:05:00Z</cp:lastPrinted>
  <dcterms:modified xsi:type="dcterms:W3CDTF">2022-09-21T09:06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AAC9B66A4E05B7B35B72D08C4EE8</vt:lpwstr>
  </property>
  <property fmtid="{D5CDD505-2E9C-101B-9397-08002B2CF9AE}" pid="3" name="KSOProductBuildVer">
    <vt:lpwstr>2052-11.1.0.10132</vt:lpwstr>
  </property>
</Properties>
</file>