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济市</w:t>
      </w:r>
      <w:r>
        <w:rPr>
          <w:rFonts w:ascii="黑体" w:hAnsi="黑体" w:cs="黑体" w:eastAsia="黑体"/>
          <w:sz w:val="44"/>
          <w:szCs w:val="44"/>
          <w:lang w:eastAsia="zh-CN"/>
        </w:rPr>
        <w:t>工科局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年度绩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评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</w:rPr>
        <w:t>转移支付预算和绩效目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内资金安排、分解下达预算和绩效目标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经市委、市政府同意，决定对关铝社区、热电厂生活区供热主管网进行改造，并列入永济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重点项目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项目已完成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预算执行已到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因项目未验收，支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工程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将资金及时拨付到位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因项目未验收，未支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工程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需要制定相关资金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永济市工业信息化和科技局专项资金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管理办法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资金分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法，资金分配因素全面、合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严格按照相关管理办法执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经市委、市政府同意，决定对关铝社区、热电厂生活区供热主管网进行改造，并列入永济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重点项目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项目已完成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预算执行已到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因项目未验收，支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工程款。</w:t>
      </w:r>
    </w:p>
    <w:p>
      <w:pPr>
        <w:pStyle w:val="Normal"/>
        <w:numPr>
          <w:ilvl w:val="0"/>
          <w:numId w:val="3"/>
        </w:numPr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绩效指标完成情况分析。</w:t>
      </w:r>
    </w:p>
    <w:p>
      <w:pPr>
        <w:pStyle w:val="Normal"/>
        <w:numPr>
          <w:ilvl w:val="0"/>
          <w:numId w:val="0"/>
        </w:numPr>
        <w:ind w:left="0" w:firstLine="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改造范围（社区、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设计主要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效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前期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改造工程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损耗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除安全隐患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态效益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供热改造、减少环境污染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持续影响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内保证正常供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满意度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总体绩效目标和绩效指标未完成原因、下一步改进措施，政策执行或项目实施中存在的问题、原因和改进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及时将项目资金公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 Unicode" w:hAnsi="Calibri;Lucida Sans Unicode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1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Administrator</cp:lastModifiedBy>
  <dcterms:modified xsi:type="dcterms:W3CDTF">2022-09-21T09:10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6296CAAA43EE8A58A3405C906459</vt:lpwstr>
  </property>
  <property fmtid="{D5CDD505-2E9C-101B-9397-08002B2CF9AE}" pid="3" name="KSOProductBuildVer">
    <vt:lpwstr>2052-11.1.0.10132</vt:lpwstr>
  </property>
</Properties>
</file>