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济市</w:t>
      </w:r>
      <w:r>
        <w:rPr>
          <w:rFonts w:ascii="黑体" w:hAnsi="黑体" w:cs="黑体" w:eastAsia="黑体"/>
          <w:sz w:val="44"/>
          <w:szCs w:val="44"/>
          <w:lang w:eastAsia="zh-CN"/>
        </w:rPr>
        <w:t>工科局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年度绩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评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</w:rPr>
        <w:t>转移支付预算和绩效目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内资金安排、分解下达预算和绩效目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拨付至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为进一步激发全市企业家干事创业的积极性，鲜明树立创新发展、干事创业良好向导，在全市上下形成对标一流、比学赶超、奋发有为的良好局面，对符合《永济市产业扶持政策》和首季“开门红”奖补条件的企业发放第一批奖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拨付至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将资金及时拨付至企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需要制定相关资金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永济市工业信息化和科技局专项资金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管理办法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资金分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法，资金分配因素全面、合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严格按照相关管理办法执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为进一步激发全市企业家干事创业的积极性，鲜明树立创新发展、干事创业良好向导，在全市上下形成对标一流、比学赶超、奋发有为的良好局面，对符合《永济市产业扶持政策》和首季“开门红”奖补条件的企业发放第一批奖励资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项目奖励已完成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预算执行已到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执行率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两家企业不符合两化融合奖励政策</w:t>
      </w:r>
    </w:p>
    <w:p>
      <w:pPr>
        <w:pStyle w:val="Normal"/>
        <w:numPr>
          <w:ilvl w:val="0"/>
          <w:numId w:val="3"/>
        </w:numPr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绩效指标完成情况分析。</w:t>
      </w:r>
    </w:p>
    <w:p>
      <w:pPr>
        <w:pStyle w:val="Normal"/>
        <w:numPr>
          <w:ilvl w:val="0"/>
          <w:numId w:val="0"/>
        </w:numPr>
        <w:ind w:left="0" w:firstLine="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销售额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且增速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企业、一季度产值增速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企业（一季度“开门红”奖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研发经费增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企业、工业增加值增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企业、两化融合管理体系贯标企业建立技术研究中心企业等（《产业扶持政策》奖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智能制造企业（《产业扶持政策》奖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按时发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效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质量企业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季度“开门红”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《产业扶持政策》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两家企业不符合两化融合奖励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我市一季度销售同比增长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我市工业产值同比增长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全市企业家干事创业的积极性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态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持续影响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经济稳定提升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包括总体绩效目标和绩效指标未完成原因、下一步改进措施，政策执行或项目实施中存在的问题、原因和改进措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及时将项目资金公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 Unicode" w:hAnsi="Calibri;Lucida Sans Unicode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1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Administrator</cp:lastModifiedBy>
  <dcterms:modified xsi:type="dcterms:W3CDTF">2022-09-21T09:04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2E06AA884FF7BC7A51EE7269403F</vt:lpwstr>
  </property>
  <property fmtid="{D5CDD505-2E9C-101B-9397-08002B2CF9AE}" pid="3" name="KSOProductBuildVer">
    <vt:lpwstr>2052-11.1.0.10132</vt:lpwstr>
  </property>
</Properties>
</file>