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经营高危险性体育项目（高山滑雪、自由式滑雪、单板滑雪）审批条件及程序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审批依据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全民健身条例》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国务院令第</w:t>
      </w:r>
      <w:r>
        <w:rPr>
          <w:rFonts w:cs="宋体;SimSun" w:ascii="宋体;SimSun" w:hAnsi="宋体;SimSun"/>
          <w:kern w:val="0"/>
          <w:szCs w:val="21"/>
        </w:rPr>
        <w:t>560</w:t>
      </w:r>
      <w:r>
        <w:rPr>
          <w:rFonts w:ascii="宋体;SimSun" w:hAnsi="宋体;SimSun" w:cs="宋体;SimSun"/>
          <w:kern w:val="0"/>
          <w:szCs w:val="21"/>
        </w:rPr>
        <w:t>号发布）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经营高危险性体育项目许可管理办法》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国家体育总局令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发布）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第一批高危险性体育项目目录公告》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国家体育总局、人力资源和社会保障部、国家工商行政管理总局、国家质量监督检验检疫总局、国家安全生产监督管理总局公告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号发布）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审批条件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滑雪道、设施设备等符合国家标准（</w:t>
      </w:r>
      <w:r>
        <w:rPr>
          <w:rFonts w:cs="宋体;SimSun" w:ascii="宋体;SimSun" w:hAnsi="宋体;SimSun"/>
          <w:kern w:val="0"/>
          <w:szCs w:val="21"/>
        </w:rPr>
        <w:t>GB 19079.6-2013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至少配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社会体育指导员（滑雪）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有安全生产岗位责任制，安全操作规程，突发事件应急预案，滑雪设施、设备、器材安全检查制度等安全保障制度和措施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审批单位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级以上地方人民政府体育主管部门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申请材料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申请书。申请书应当包括申请人的名称、住所，拟经营的高危险性体育项目，拟成立经营机构的名称、地址、经营场所等内容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育设施符合相关国家标准的说明性材料（详见附件，申请人自行检查提供或检验机构、认证机构检查出具，需要合格证明的须出具合格证明）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经营场所的所有权或使用权证明及复印件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人力资源和社会保障部统一印制的社会体育指导员（滑雪）职业资格证书及复印件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安全保障制度和措施（滑雪人员须知、滑雪者行为与安全守则，治安保卫、安全救护、设施设备维修制度及人员服务岗位责任制等）的书面材料；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法律、法规规定的其他材料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审批时限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级以上地方人民政府体育主管部门应当自收到申请之日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进行实地核查，做出批准或者不予批准的决定。批准的，应当发给许可证；不予批准的，应当书面通知申请人并说明理由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滑雪场所体育设施符合相关国家标准的说明性材料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滑雪场所名称：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地址：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滑雪道数量：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滑雪索道数量：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/>
        <w:t>造雪系统配置情况：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230"/>
        <w:gridCol w:w="142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所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合格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雪场所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雪道雪层压实厚度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m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雪道雪面上不得有裸露的土石等杂物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条滑雪道终点停止区地势平缓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滑雪道终点停止区域面积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室内滑雪道终点停止区域面积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雪道终点停止区末端加装安全防护措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危险地段设有安全网、防护垫等安全防护设施，在明显位置设立警示标识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备滑雪道平整专用机械设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有急救室、配备专用急救器材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雪器材维护、修理的专用设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夜场滑雪服务的滑雪道灯光的水平照度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lx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广播、通讯设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事件应急预案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醒目位置悬挂社会体育指导员（滑雪）姓名、照片、职业资格证书编号等信息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醒目位置悬挂“滑雪人员须知”、“滑雪者行为与安全守则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醒目位置悬挂各种滑雪道、索道分布图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区域地面有防滑措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查人：                       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检查单位（盖章）：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年    月     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5:00Z</dcterms:created>
  <dc:creator>微软中国</dc:creator>
  <dc:description/>
  <cp:keywords/>
  <dc:language>en-US</dc:language>
  <cp:lastModifiedBy>微软中国</cp:lastModifiedBy>
  <cp:lastPrinted>2014-12-19T08:22:00Z</cp:lastPrinted>
  <dcterms:modified xsi:type="dcterms:W3CDTF">2014-12-19T00:25:00Z</dcterms:modified>
  <cp:revision>4</cp:revision>
  <dc:subject/>
  <dc:title/>
</cp:coreProperties>
</file>