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永济市人民政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财政预算调整方案（草案）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议案说明</w:t>
      </w:r>
    </w:p>
    <w:p>
      <w:pPr>
        <w:pStyle w:val="Normal"/>
        <w:spacing w:lineRule="exact" w:line="620"/>
        <w:jc w:val="center"/>
        <w:rPr>
          <w:rFonts w:ascii="宋体" w:hAnsi="宋体" w:eastAsia="方正小标宋_GBK" w:cs="宋体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color w:val="000000"/>
          <w:spacing w:val="-4"/>
          <w:sz w:val="28"/>
          <w:szCs w:val="28"/>
        </w:rPr>
      </w:pPr>
      <w:r>
        <w:rPr>
          <w:rFonts w:cs="宋体" w:ascii="宋体" w:hAnsi="宋体"/>
          <w:color w:val="000000"/>
          <w:spacing w:val="-4"/>
          <w:sz w:val="28"/>
          <w:szCs w:val="28"/>
        </w:rPr>
        <w:t>——</w:t>
      </w:r>
      <w:r>
        <w:rPr>
          <w:rFonts w:cs="宋体" w:ascii="宋体" w:hAnsi="宋体"/>
          <w:color w:val="000000"/>
          <w:spacing w:val="-4"/>
          <w:sz w:val="28"/>
          <w:szCs w:val="28"/>
        </w:rPr>
        <w:t>201</w:t>
      </w:r>
      <w:r>
        <w:rPr>
          <w:rFonts w:cs="宋体" w:ascii="宋体" w:hAnsi="宋体"/>
          <w:color w:val="000000"/>
          <w:spacing w:val="-4"/>
          <w:sz w:val="28"/>
          <w:szCs w:val="28"/>
        </w:rPr>
        <w:t>9</w:t>
      </w:r>
      <w:r>
        <w:rPr>
          <w:rFonts w:ascii="宋体" w:hAnsi="宋体" w:cs="宋体"/>
          <w:color w:val="000000"/>
          <w:spacing w:val="-4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4"/>
          <w:sz w:val="28"/>
          <w:szCs w:val="28"/>
        </w:rPr>
        <w:t>12</w:t>
      </w:r>
      <w:r>
        <w:rPr>
          <w:rFonts w:ascii="宋体" w:hAnsi="宋体" w:cs="宋体"/>
          <w:color w:val="000000"/>
          <w:spacing w:val="-4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4"/>
          <w:sz w:val="28"/>
          <w:szCs w:val="28"/>
        </w:rPr>
        <w:t>19</w:t>
      </w:r>
      <w:r>
        <w:rPr>
          <w:rFonts w:ascii="宋体" w:hAnsi="宋体" w:cs="宋体"/>
          <w:color w:val="000000"/>
          <w:spacing w:val="-4"/>
          <w:sz w:val="28"/>
          <w:szCs w:val="28"/>
        </w:rPr>
        <w:t>日在市六届人大常委会第</w:t>
      </w:r>
      <w:r>
        <w:rPr>
          <w:rFonts w:cs="宋体" w:ascii="宋体" w:hAnsi="宋体"/>
          <w:color w:val="000000"/>
          <w:spacing w:val="-4"/>
          <w:sz w:val="28"/>
          <w:szCs w:val="28"/>
        </w:rPr>
        <w:t>37</w:t>
      </w:r>
      <w:r>
        <w:rPr>
          <w:rFonts w:ascii="宋体" w:hAnsi="宋体" w:cs="宋体"/>
          <w:color w:val="000000"/>
          <w:spacing w:val="-4"/>
          <w:sz w:val="28"/>
          <w:szCs w:val="28"/>
        </w:rPr>
        <w:t>次会议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市财政局局长  崔子龙</w:t>
      </w:r>
    </w:p>
    <w:p>
      <w:pPr>
        <w:pStyle w:val="Normal"/>
        <w:spacing w:lineRule="exact" w:line="600"/>
        <w:rPr>
          <w:rFonts w:ascii="宋体" w:hAnsi="宋体" w:eastAsia="楷体_GB2312" w:cs="宋体"/>
          <w:color w:val="000000"/>
          <w:spacing w:val="-4"/>
          <w:sz w:val="32"/>
          <w:szCs w:val="32"/>
        </w:rPr>
      </w:pPr>
      <w:r>
        <w:rPr>
          <w:rFonts w:eastAsia="楷体_GB2312" w:cs="宋体" w:ascii="宋体" w:hAnsi="宋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主任、副主任、各位委员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受市人民政府委托，向市人大常委会作关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财政预算调整方案（草案）的议案说明，请予审议。</w:t>
      </w:r>
    </w:p>
    <w:p>
      <w:pPr>
        <w:pStyle w:val="Style15"/>
        <w:spacing w:lineRule="exact" w:line="600"/>
        <w:ind w:firstLine="624"/>
        <w:rPr>
          <w:rFonts w:ascii="黑体" w:hAnsi="黑体" w:eastAsia="黑体" w:cs="黑体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一、预算调整的原因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在市委的正确领导下，在市人大的监督支持下，财政工作紧紧围绕全市经济发展目标，狠抓组织收入工作，积极争取转移支付资金，优化支出结构，保持了经济平稳发展。在财力方面，财政部门多次向省厅汇报我市的困难和问题，转移支付和新增政府债券资金增加较多。在支出方面，提高农村“两委”主干报酬、增加项目配套资金、消化暂付款、支持企业发展以及中心工作需要等增加了支出预算。为此，需对部分支出预算做必要的调整。</w:t>
      </w:r>
    </w:p>
    <w:p>
      <w:pPr>
        <w:pStyle w:val="Style15"/>
        <w:spacing w:lineRule="exact" w:line="600"/>
        <w:ind w:firstLine="616"/>
        <w:rPr>
          <w:rFonts w:ascii="黑体" w:hAnsi="黑体" w:eastAsia="黑体" w:cs="黑体"/>
          <w:bCs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二、预算调整的内容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16"/>
        <w:rPr>
          <w:rFonts w:ascii="楷体_GB2312" w:hAnsi="楷体_GB2312" w:eastAsia="楷体_GB2312" w:cs="楷体_GB2312"/>
          <w:bCs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一般公共预算调整意见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、一般公共预算收入完成情况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-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累计完成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33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9.5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比上年同期增长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.9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预计可完成全年任务，收入预算不作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力变化情况</w:t>
      </w:r>
    </w:p>
    <w:p>
      <w:pPr>
        <w:pStyle w:val="Style15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均衡性转移支付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43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县级财力保障奖补资金及阶段性财力补助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83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人口市民化转移支付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重点生态功能区转移支付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省对县级生态转移支付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乡镇工作补贴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产粮大县、产油大县奖励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1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减去储备粮油补贴及利息等支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28.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可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8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从存量资金调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2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以上财力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39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支出预算调整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市六届人大四次会议批准的支出预算为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194157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万元，按政策及中心工作需要等增加支出预算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3922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加上新增一般债券资金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8000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万元，上级专项资金增加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亿元，支出预算拟调整为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5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079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万元（专项资金以年终上级下达为准）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人部分及配套资金需增加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3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053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0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具体情况是：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日市人大常委会批准《永济市人民政府关于增加两万元以上预算项目的请示报告》中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以上预算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606.5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Style15"/>
        <w:spacing w:lineRule="exact" w:line="620"/>
        <w:ind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未上报人大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46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.4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分别是：</w:t>
      </w:r>
    </w:p>
    <w:p>
      <w:pPr>
        <w:pStyle w:val="Style15"/>
        <w:spacing w:lineRule="exact" w:line="620"/>
        <w:ind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财政供养人员职务岗位变动、转正定级等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Style15"/>
        <w:spacing w:lineRule="exact" w:line="620"/>
        <w:ind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在职及离退休死亡抚恤金、护理费、取暖费等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“不忘初心、牢记使命”主题教育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纪委监委办案基地业务用房建设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机关内网全覆盖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3.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53.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市委党校基础设施改造提升工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.1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市委党史研究室办公用房修缮及设备购置等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.1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统战部庆祝新中国成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周年视频制作等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.9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.2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智慧城市管理中心办公场所租赁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8.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现代中学履行诉讼案再审代理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税务局社保费征收宣传、培训等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公安局政府购买禁毒社会工作服务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6.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城区视频监控维护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46.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看守所在押人员生活补助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部分执勤设施及营区路面改造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智慧交警项目工程中标金额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628.3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已拨付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76.9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缺口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51.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交通信号灯安装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8.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9.7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消防大队蒲州、虞乡、卿头、开张等四个镇政府专职消防队营房修缮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供水公司基层消防设施建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法院审判法庭主体工程需增加配套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“传承好家风，践行价值观”活动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“全国科技工作者日院士专家运城行系列活动”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4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拘留所工作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.7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能源局冬季清洁取暖完成情况交叉检查工作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.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工信局运城市工业项目观摩与第三季度重大项目集中开工仪式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.0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博物馆新馆运行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文物保护工作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5.0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开发区管委会办公楼租金和补偿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奖励绩效工资及优秀开发区领导班子奖励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5.3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基础设施建设和标准化厂房相关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招商引资、环境整治等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9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21.3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体育中心建设项目部分监理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4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乡村清洁工程和农村危房改造检查验收、宣传版面制作等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农村贫困户危房改造危险等级鉴定及安全认定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24.0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农村危房改造需增加配套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6.7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36.8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北方地区冬季清洁取暖项目配套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交通局沿黄旅游公路申请专项债券评价服务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.6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运文线工程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11.9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21.6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广播电视台沿黄旅游路线路迁改工作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有线电视收费系统更新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广播电视运行维护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3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鹳雀楼旅游集团公司清偿山西建投集团工程欠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61.0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诗意中国活动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91.0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电机小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米塑胶跑道建设项目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3.7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永济三中新建实验楼、图书楼建设项目县级配套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报告厅安装学生座椅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6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化解高中债务遗留问题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（其中：永济中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涑北中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）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教科局办公用房维修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智慧教育二期工程项目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6.3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高考奖励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农村义务教育阶段学校生活锅炉补助取暖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18.3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文化场馆服务中心地下停车场与地下人防工程连通工程相关费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.9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会议中心玻璃雨棚、加固工程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.9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供热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4.4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会议中心中央空调主机更换及维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原招待所贷款历史遗留问题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3.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新建变电站及线路安装工程剩余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5.7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66.6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全域旅游示范区创建现场提升及资料汇编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4.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档案馆建设项目决算缺口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29.6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国家重点档案文物基础体系建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2.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地震监测项目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庄子村地下水深井观测台视频监控设备等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2.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0.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农村饮水安全巩固提升工程配套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8.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农村安全饮水和旅游步道绿化供水工程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河湖、水库划界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5.8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87.4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农村改厕项目配套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8.0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林业局通道绿化占地补助款、管护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6.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民政局婚姻登记处工本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.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度农村老年人日间照料中心运营补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8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96.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基本公共卫生补助资金由人均每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元增加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元，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2.6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应急管理局办公物资采购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.9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市场监督管理局机关及派驻机构办公用房修缮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9.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重点工业产品质量监督抽查专项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9.4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8.7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优抚对象数据核查管理设备购置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军休干部一次性抚恤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4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6.0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医疗保障局等六家单位办公用房维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5.8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春节期间市场供应价格补贴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9.3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5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城北街道文明城市创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产城园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机关大院改造维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举办面食文化节相关经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人民医院购置核磁共振及血管减影机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政府办暖气改造及排水管道维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8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业务周转房维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7.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“云视频”视频会议相关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4.0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政府信息中心“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71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督办系统功能维护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共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4.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Style15"/>
        <w:numPr>
          <w:ilvl w:val="0"/>
          <w:numId w:val="3"/>
        </w:numPr>
        <w:spacing w:lineRule="exact" w:line="620"/>
        <w:ind w:left="0"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宣传部党报党刊征订费用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Style15"/>
        <w:numPr>
          <w:ilvl w:val="0"/>
          <w:numId w:val="3"/>
        </w:numPr>
        <w:spacing w:lineRule="exact" w:line="620"/>
        <w:ind w:left="0"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现代农业发展资金需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（主要是：石佛寺人居环境绿化工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.7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虞乡通道绿化续建工程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.7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农业农村局改善农村人居环境以奖促治项目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农业开发办高标准温室种植及展示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8.5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蔬菜日光温室大棚基地建设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）。</w:t>
      </w:r>
    </w:p>
    <w:p>
      <w:pPr>
        <w:pStyle w:val="Style15"/>
        <w:numPr>
          <w:ilvl w:val="0"/>
          <w:numId w:val="3"/>
        </w:numPr>
        <w:spacing w:lineRule="exact" w:line="620"/>
        <w:ind w:left="0"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人居环境提升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（其中：城东街道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城西街道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虞乡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）。</w:t>
      </w:r>
    </w:p>
    <w:p>
      <w:pPr>
        <w:pStyle w:val="Normal"/>
        <w:ind w:firstLine="616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财政暂付性款项清理化解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648.8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（主要项目是：交通局县乡公路及汽车站建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9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、东环路建设及王官峪旅游路拆迁补偿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4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基金会利息挂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29.8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政府购买北城供热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8.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）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初步平衡情况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财力增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39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支出增加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3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053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0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财力缺口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1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.0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平衡意见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财力缺口拟用年初安排的部分专项资金调剂解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（其中：烈士陵园建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、人民医院整体搬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、政务中心大楼建设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、立交桥泵站扩容（从债券资金中支出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、人才资源开发专项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各项保险及部分配套项目剩余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3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）。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）整合存量资金情况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底，我市共收回超过两年的部门存量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64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30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9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其中教育、国土、民政等需按原用途使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0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剩余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94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调入资金弥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财力缺口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其他需报告事项</w:t>
      </w:r>
    </w:p>
    <w:p>
      <w:pPr>
        <w:pStyle w:val="Normal"/>
        <w:spacing w:lineRule="exact" w:line="62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今年我市上报的存量隐性债务置换债券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至今未收到上级下达资金。由于这部分存量债务属于</w:t>
      </w:r>
      <w:r>
        <w:rPr>
          <w:rFonts w:ascii="仿宋_GB2312" w:hAnsi="仿宋_GB2312" w:cs="方正小标宋简体" w:eastAsia="仿宋_GB2312"/>
          <w:color w:val="000000"/>
          <w:spacing w:val="-6"/>
          <w:sz w:val="32"/>
          <w:szCs w:val="32"/>
        </w:rPr>
        <w:t>清理拖欠民营企业中小企业账款、清还政府拖欠省属国企债务专项督查事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需做暂付款处理，置换债券发行到位后，再做相关账务处理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-1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月“三公”经费实际支出数为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692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，剔除公安局购置执法执勤车辆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86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（上年无此因素），比上年同期减少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5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Style15"/>
        <w:spacing w:lineRule="exact" w:line="620"/>
        <w:ind w:firstLine="616"/>
        <w:rPr>
          <w:rFonts w:ascii="楷体_GB2312" w:hAnsi="楷体_GB2312" w:eastAsia="楷体_GB2312" w:cs="楷体_GB2312"/>
          <w:bCs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（二）政府性基金预算调整情况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底完成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848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占年初收入预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23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12.9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主要项目完成情况是：国有土地使用权出让收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274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27.4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城市基础设施配套费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37.5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政府性基金支出年初预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995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上级增加专项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4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政府性基金支出拟调整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149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专项资金以年终上级下达为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。</w:t>
      </w:r>
    </w:p>
    <w:p>
      <w:pPr>
        <w:pStyle w:val="Style15"/>
        <w:spacing w:lineRule="exact" w:line="620"/>
        <w:ind w:firstLine="616"/>
        <w:rPr>
          <w:rFonts w:ascii="楷体_GB2312" w:hAnsi="楷体_GB2312" w:eastAsia="楷体_GB2312" w:cs="楷体_GB2312"/>
          <w:bCs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（三）国有资本经营预算执行情况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楷体_GB2312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截止目前我市经营正常的国有及国有控股、参股企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户，年初国有资本经营收益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编制，截止目前已按预算实现收益，全部用于支持国有企业改革，预算不作调整。</w:t>
      </w:r>
    </w:p>
    <w:p>
      <w:pPr>
        <w:pStyle w:val="Style15"/>
        <w:spacing w:lineRule="exact" w:line="620"/>
        <w:ind w:firstLine="616"/>
        <w:rPr>
          <w:rFonts w:ascii="楷体_GB2312" w:hAnsi="楷体_GB2312" w:eastAsia="楷体_GB2312" w:cs="楷体_GB2312"/>
          <w:bCs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（四）社会保险基金预算执行情况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底，上年结余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641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社会保险基金累计收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382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1.7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累计支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699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1.1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滚存结余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325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预算不作调整。</w:t>
      </w:r>
    </w:p>
    <w:p>
      <w:pPr>
        <w:pStyle w:val="Normal"/>
        <w:spacing w:lineRule="exact" w:line="620"/>
        <w:ind w:firstLine="616"/>
        <w:rPr>
          <w:rFonts w:ascii="楷体_GB2312" w:hAnsi="楷体_GB2312" w:eastAsia="楷体_GB2312" w:cs="楷体_GB2312"/>
          <w:bCs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（五）本年度政府债券资金情况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上级下达新增政府债券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其中一般债券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4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、专项债券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一般债券列一般公共预算支出，专项债券列政府性基金预算支出。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新增政府债券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安排支出的项目是：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一般债券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4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主要是：大西高铁引道工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；城市基础设施建设重点工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5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主要用于舜都大道、河东大道、涑水东街提升改造工程，立交桥泵站扩容及舜都大道（铁路立交桥至滨河街段）排水道改造工程等项目，伍姓湖人工湿地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生物池加盖工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智慧城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Style15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专项债券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用于沿黄旅游公路建设。</w:t>
      </w:r>
    </w:p>
    <w:p>
      <w:pPr>
        <w:pStyle w:val="Style15"/>
        <w:spacing w:lineRule="exact" w:line="620"/>
        <w:ind w:firstLine="616"/>
        <w:rPr>
          <w:rFonts w:ascii="黑体" w:hAnsi="黑体" w:eastAsia="黑体" w:cs="黑体"/>
          <w:bCs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三、工作措施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从目前情况看，上级财政虽然增加转移支付资金，但与实际需求还有差距，为实现调整后的收支预算平衡，我们努力做到：</w:t>
      </w:r>
    </w:p>
    <w:p>
      <w:pPr>
        <w:pStyle w:val="Style15"/>
        <w:numPr>
          <w:ilvl w:val="0"/>
          <w:numId w:val="1"/>
        </w:numPr>
        <w:spacing w:lineRule="exact" w:line="620"/>
        <w:ind w:left="0" w:firstLine="616"/>
        <w:rPr>
          <w:rFonts w:ascii="楷体_GB2312" w:hAnsi="楷体_GB2312" w:eastAsia="楷体_GB2312" w:cs="楷体_GB2312"/>
          <w:bCs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加大征管力度，努力完成全年收入预算任务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加强税收征管，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zh-CN"/>
        </w:rPr>
        <w:t>强化财税部门协作机制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加大税源动态监控和稽查案件查处力度，及时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zh-CN"/>
        </w:rPr>
        <w:t>掌握动态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切实堵塞漏洞，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zh-CN"/>
        </w:rPr>
        <w:t>努力完成收入预算。</w:t>
      </w:r>
    </w:p>
    <w:p>
      <w:pPr>
        <w:pStyle w:val="Style15"/>
        <w:numPr>
          <w:ilvl w:val="0"/>
          <w:numId w:val="1"/>
        </w:numPr>
        <w:spacing w:lineRule="exact" w:line="620"/>
        <w:ind w:left="0" w:firstLine="616"/>
        <w:rPr>
          <w:rFonts w:ascii="楷体_GB2312" w:hAnsi="楷体_GB2312" w:eastAsia="楷体_GB2312" w:cs="楷体_GB2312"/>
          <w:bCs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严格预算约束，大力压减一般性支出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严格执行调整后的财政预算，确保预算的严肃性。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根据山西省财政厅《关于加强财政预算收支管理做好县级“三保”工作的通知》（晋财预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[2019]47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号文件）精神，牢固树立过“紧日子”的思想，坚持艰苦奋斗、勤俭节约、精打细算，大力压减会议费、差旅费、劳务费等一般性支出，从严控制“三公”经费。在落实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一般性支出压减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5%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的基础上，各单位要对年初预算进行认真梳理，进一步压减非刚性、非急需支出，削减或取消低效无效资金，力争一般性支出压减幅度达到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以上。</w:t>
      </w:r>
    </w:p>
    <w:p>
      <w:pPr>
        <w:pStyle w:val="Style15"/>
        <w:spacing w:lineRule="exact" w:line="620"/>
        <w:ind w:firstLine="616"/>
        <w:rPr>
          <w:rFonts w:ascii="楷体_GB2312" w:hAnsi="楷体_GB2312" w:eastAsia="楷体_GB2312" w:cs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pacing w:val="-6"/>
          <w:sz w:val="32"/>
          <w:szCs w:val="32"/>
        </w:rPr>
        <w:t>（三）严格财政管理，提高依法理财水平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一是规范财政暂付款管理，严格借款范围和期限，严控暂付款规模；二是加强政府债务监管，严格控制债务规模，严禁任何单位以任何形式新增隐性债务，积极防范化解政府债务风险；三是强化预算绩效管理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，注重评价结果应用。不断改进和加强财政工作，自觉接受人大代表监督指导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主任、副主任、各位委员，今年我市财政形势十分严峻，转移支付虽比上年增加较多，但新增项目及刚性需求也在增加，收支预算很难平衡。我们要在市委的正确领导下，在市人大的监督支持下，坚定信心，迎难而上，确保调整后的财政预算圆满实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议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予审议。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87" w:right="1417" w:gutter="0" w:header="0" w:top="2064" w:footer="116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2280" w:hanging="144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3:00Z</dcterms:created>
  <dc:creator>Administrator.WIN-REJ8NOI54V6</dc:creator>
  <dc:description/>
  <dc:language>en-US</dc:language>
  <cp:lastModifiedBy>Administrator</cp:lastModifiedBy>
  <cp:lastPrinted>2019-12-18T14:18:00Z</cp:lastPrinted>
  <dcterms:modified xsi:type="dcterms:W3CDTF">2019-12-18T07:55:19Z</dcterms:modified>
  <cp:revision>16</cp:revision>
  <dc:subject/>
  <dc:title>永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