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>2019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永济市第二批科技计划项目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拟立项项目公示名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050"/>
        <w:gridCol w:w="3941"/>
      </w:tblGrid>
      <w:tr>
        <w:trPr>
          <w:trHeight w:val="5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</w:t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频器用铁芯电抗器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优耐特绝缘材料有限责任公司</w:t>
            </w:r>
          </w:p>
        </w:tc>
      </w:tr>
      <w:tr>
        <w:trPr>
          <w:trHeight w:val="5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式加工中心气动夹紧装置研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市众鑫电机配件制造有限公司（永济众鑫电机科技股份有限公司）</w:t>
            </w:r>
          </w:p>
        </w:tc>
      </w:tr>
      <w:tr>
        <w:trPr>
          <w:trHeight w:val="15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消失模铸造房节能技术研究与开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市圣源机械制造有限责任公司</w:t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压整流模块研发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市仪元整流器制造有限公司</w:t>
            </w:r>
          </w:p>
        </w:tc>
      </w:tr>
      <w:tr>
        <w:trPr>
          <w:trHeight w:val="5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冬枣新品种“君枣一号”的繁育栽培和推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沃纳有机冬枣家庭农场</w:t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变流器例行试验系统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电机天作电气有限责任公司</w:t>
            </w:r>
          </w:p>
        </w:tc>
      </w:tr>
      <w:tr>
        <w:trPr>
          <w:trHeight w:val="5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焊点插接防火门研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富得保门业有限公司</w:t>
            </w:r>
          </w:p>
        </w:tc>
      </w:tr>
      <w:tr>
        <w:trPr>
          <w:trHeight w:val="5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400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马力交流传动货运内燃机车牵引电机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车永济电机有限公司</w:t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矿用</w:t>
            </w: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H3500</w:t>
            </w: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卡车主辅发电机研制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中车电机电器修配有限公司</w:t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精度机车电机转轴数控车床以车代磨改造项目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永济铁路机车车辆配件有限公司</w:t>
            </w:r>
          </w:p>
        </w:tc>
      </w:tr>
      <w:tr>
        <w:trPr>
          <w:trHeight w:val="10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药材隧道式干燥设备及技术应用推广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山西汉广中药材初加工有限公司</w:t>
            </w:r>
          </w:p>
        </w:tc>
      </w:tr>
    </w:tbl>
    <w:p>
      <w:pPr>
        <w:pStyle w:val="Normal"/>
        <w:ind w:firstLine="512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0:54:41Z</dcterms:created>
  <dc:creator>lenovo</dc:creator>
  <dc:description/>
  <dc:language>en-US</dc:language>
  <cp:lastModifiedBy>行者</cp:lastModifiedBy>
  <cp:lastPrinted>2019-11-12T09:20:00Z</cp:lastPrinted>
  <dcterms:modified xsi:type="dcterms:W3CDTF">2019-11-12T09:0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