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其他类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廉政风险防控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2647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59.75pt;margin-top:20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246380</wp:posOffset>
                </wp:positionV>
                <wp:extent cx="3810" cy="843915"/>
                <wp:effectExtent l="38100" t="635" r="3492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8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9.4pt;width:0.2pt;height:6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站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站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767205" cy="1384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站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09.0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。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站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28575</wp:posOffset>
                </wp:positionV>
                <wp:extent cx="1270" cy="495935"/>
                <wp:effectExtent l="37465" t="635" r="3810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7pt;margin-top:2.2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.2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成风险原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律观念淡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责任心不强，制度落实不到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各类规定学习力度不够，工作人员意识不到行为的危害性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督渠道不畅通，养殖企业有问题不能及时反应，不能及时解决。</w:t>
      </w:r>
    </w:p>
    <w:sectPr>
      <w:headerReference w:type="default" r:id="rId2"/>
      <w:type w:val="nextPage"/>
      <w:pgSz w:w="11906" w:h="16838"/>
      <w:pgMar w:left="1474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7-03-10T10:55:00Z</cp:lastPrinted>
  <dcterms:modified xsi:type="dcterms:W3CDTF">2017-11-06T01:17:00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