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农业行政处罚程序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7033260"/>
                <wp:effectExtent l="5080" t="5080" r="5080" b="5080"/>
                <wp:wrapNone/>
                <wp:docPr id="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33320"/>
                          <a:chOff x="0" y="0"/>
                          <a:chExt cx="6058080" cy="7033320"/>
                        </a:xfrm>
                      </wpg:grpSpPr>
                      <wpg:grpSp>
                        <wpg:cNvGrpSpPr/>
                        <wpg:grpSpPr>
                          <a:xfrm>
                            <a:off x="2400480" y="0"/>
                            <a:ext cx="9144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案件来源初步调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9144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立案审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7720"/>
                              <a:ext cx="9144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示执法证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800280" y="13917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391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917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3917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6120"/>
                            <a:ext cx="160020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调查询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2286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勘验检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2286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抽样取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43400" y="1981080"/>
                            <a:ext cx="228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样取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981080"/>
                            <a:ext cx="228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鉴定意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981080"/>
                            <a:ext cx="22860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勘验检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981080"/>
                            <a:ext cx="228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确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986120"/>
                            <a:ext cx="228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保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689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84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689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689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2742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下达行政处罚决定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742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案件处理意见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9625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行政处罚事先告知书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7548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行政处罚决定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4482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法院执行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880" y="2778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778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2778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052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71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65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655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655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660920"/>
                            <a:ext cx="228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收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660920"/>
                            <a:ext cx="228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行缴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54532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4532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8496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3450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4482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2502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5745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5745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62409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案审批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7359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书归档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81080"/>
                            <a:ext cx="228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询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981080"/>
                            <a:ext cx="228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封扣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684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84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684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84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684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1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738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971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566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042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042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718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9625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令改正通知书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6537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7641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76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76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2595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47548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行政处罚听证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457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457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8pt;margin-top:0pt;width:477pt;height:553.8pt" coordorigin="-360,0" coordsize="9540,11076">
                <v:group id="shape_0" alt="Group 24" style="position:absolute;left:3420;top:0;width:1440;height:2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20;top:0;width:14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案件来源初步调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780;width:14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立案审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2028;width:14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示执法证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900,2192" to="3419,2192" ID="Line 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192" to="7199,2192" ID="Line 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2192" to="900,3127" ID="Line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2192" to="7200,3127" ID="Line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32" style="position:absolute;left:-360;top:3128;width:2520;height:1248">
                  <v:shape id="shape_0" fillcolor="white" stroked="t" o:allowincell="f" style="position:absolute;left:-360;top:3128;width:35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调查询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3128;width:35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勘验检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3128;width:35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抽样取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480;top:3120;width:3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样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120;width:3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鉴定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120;width:359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勘验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120;width:3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3128;width:3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记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0,2660" to="1979,2660" ID="Line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652" to="6120,3119" ID="Line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660" to="6660,3127" ID="Line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660" to="7740,3127" ID="Line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15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下达行政处罚决定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15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案件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624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达行政处罚事先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48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达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58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法院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4376" to="6660,4687" ID="Line 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4376" to="7200,4687" ID="Line 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0,4376" to="7740,4687" ID="Line 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7956" to="6300,8267" ID="Line 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624" to="900,6559" ID="Line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560" to="1619,6560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560" to="180,7339" ID="Line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560" to="1620,7339" ID="Line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340;width:3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收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340;width:3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行缴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8588" to="180,9211" ID="Line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8588" to="1620,9211" ID="Line 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9212" to="900,9991" ID="Line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999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858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法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8268" to="8279,8268" ID="Line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9048" to="6120,9515" ID="Line 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0,9048" to="8280,9515" ID="Line 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98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案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060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书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120;width:3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询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3120;width:3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封扣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2652" to="8819,2652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652" to="5580,3119" ID="Line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2652" to="8820,3119" ID="Line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2652" to="-180,3119" ID="Line 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652" to="1980,3119" ID="Line 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652" to="8280,3119" ID="Line 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4368" to="-180,4679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368" to="1980,4679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4680" to="1979,4680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368" to="900,5147" ID="Line 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368" to="6120,4679" ID="Line 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0,4368" to="8280,4679" ID="Line 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4680" to="7200,5147" ID="Line 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616" to="7200,5927" ID="Line 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8268" to="6120,8579" ID="Line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8268" to="8280,8579" ID="Line 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9516" to="8279,9516" ID="Line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9516" to="7200,9827" ID="Line 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368" to="5580,4679" ID="Line 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20,4368" to="8820,4679" ID="Line 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4680" to="8819,4680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624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令改正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10296" to="7200,10607" ID="Line 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928" to="7739,5928" ID="Line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5928" to="7740,6239" ID="Line 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928" to="4680,6239" ID="Line 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6708" to="6480,7487" ID="Line 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748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行政处罚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7020" to="8279,7020" ID="Line 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7020" to="8280,7487" ID="Line 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54.5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4114800" cy="198120"/>
                <wp:effectExtent l="0" t="0" r="0" b="0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98000"/>
                          <a:chOff x="0" y="0"/>
                          <a:chExt cx="411480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6pt;margin-top:16.8pt;width:324pt;height:15.6pt" coordorigin="720,336" coordsize="6480,312">
                <v:shape id="shape_0" fillcolor="white" stroked="f" o:allowincell="f" style="position:absolute;left:720;top:336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36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程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635" cy="5080"/>
                <wp:effectExtent l="5080" t="635" r="5080" b="635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8pt" to="414pt,2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635" cy="5080"/>
                <wp:effectExtent l="5080" t="635" r="5080" b="635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2pt" to="414pt,10.5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31.1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1.1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635" cy="297180"/>
                <wp:effectExtent l="38100" t="635" r="38100" b="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8pt" to="414pt,25.1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25120</wp:posOffset>
                </wp:positionV>
                <wp:extent cx="635" cy="198120"/>
                <wp:effectExtent l="5080" t="635" r="5080" b="635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6pt" to="-9pt,41.1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25120</wp:posOffset>
                </wp:positionV>
                <wp:extent cx="635" cy="198120"/>
                <wp:effectExtent l="5080" t="635" r="5080" b="635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6pt" to="99pt,41.1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1371600" cy="0"/>
                <wp:effectExtent l="635" t="5080" r="0" b="508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98.95pt,10.2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25120</wp:posOffset>
                </wp:positionV>
                <wp:extent cx="635" cy="495300"/>
                <wp:effectExtent l="38100" t="635" r="38100" b="0"/>
                <wp:wrapNone/>
                <wp:docPr id="1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6pt" to="45pt,64.5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25120</wp:posOffset>
                </wp:positionV>
                <wp:extent cx="635" cy="198120"/>
                <wp:effectExtent l="5080" t="635" r="5080" b="635"/>
                <wp:wrapNone/>
                <wp:docPr id="1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.6pt" to="306pt,41.15pt" ID="Line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325120</wp:posOffset>
                </wp:positionV>
                <wp:extent cx="635" cy="198120"/>
                <wp:effectExtent l="5080" t="635" r="5080" b="635"/>
                <wp:wrapNone/>
                <wp:docPr id="1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.6pt" to="414pt,41.15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635" cy="297180"/>
                <wp:effectExtent l="38100" t="635" r="38100" b="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2pt" to="360pt,33.5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30200</wp:posOffset>
                </wp:positionV>
                <wp:extent cx="635" cy="198120"/>
                <wp:effectExtent l="38100" t="635" r="38100" b="0"/>
                <wp:wrapNone/>
                <wp:docPr id="1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pt" to="360pt,41.5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指出违法行为、告知享有权利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752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听证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送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914400" cy="0"/>
                <wp:effectExtent l="0" t="5080" r="0" b="5080"/>
                <wp:wrapNone/>
                <wp:docPr id="18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4pt" to="80.95pt,19.4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914400" cy="0"/>
                <wp:effectExtent l="0" t="5080" r="0" b="5080"/>
                <wp:wrapNone/>
                <wp:docPr id="1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4pt" to="80.95pt,19.4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23.3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监督电话：</w:t>
      </w:r>
      <w:r>
        <w:rPr>
          <w:rFonts w:cs="宋体;SimSun" w:ascii="宋体;SimSun" w:hAnsi="宋体;SimSun"/>
          <w:b/>
          <w:bCs/>
          <w:sz w:val="28"/>
          <w:szCs w:val="28"/>
        </w:rPr>
        <w:t>80222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9:00Z</dcterms:created>
  <dc:creator>MC SYSTEM</dc:creator>
  <dc:description/>
  <cp:keywords/>
  <dc:language>en-US</dc:language>
  <cp:lastModifiedBy>aa</cp:lastModifiedBy>
  <cp:lastPrinted>2015-06-02T11:48:00Z</cp:lastPrinted>
  <dcterms:modified xsi:type="dcterms:W3CDTF">2015-07-03T00:59:00Z</dcterms:modified>
  <cp:revision>2</cp:revision>
  <dc:subject/>
  <dc:title>农业行政处罚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