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635" cy="3429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635" cy="3429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635" cy="34290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12-15T08:3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