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永济市</w:t>
      </w:r>
      <w:r>
        <w:rPr>
          <w:rFonts w:ascii="黑体" w:hAnsi="黑体" w:eastAsia="黑体"/>
          <w:sz w:val="44"/>
          <w:szCs w:val="44"/>
          <w:lang w:eastAsia="zh-CN"/>
        </w:rPr>
        <w:t>卫生和计划生育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度部门决算</w:t>
      </w:r>
      <w:r>
        <w:rPr>
          <w:rFonts w:ascii="黑体" w:hAnsi="黑体" w:eastAsia="黑体"/>
          <w:sz w:val="44"/>
          <w:szCs w:val="44"/>
          <w:lang w:eastAsia="zh-CN"/>
        </w:rPr>
        <w:t>报表情况说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第一部分　　概况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深化医药卫生体制改革，坚持保基本、强基层、建机制，协调推进医疗保障、医疗服务、公共卫生、药品供应和监督管理体制综合改革，巩固完善基本药物制度和基层运行新机制，加大公立医院改革力度，推进基本公共卫生服务均等化，提高人民健康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坚持计划生育基本国策，落实生育政策，加强计划生育政策和法律、法规执行情况的监督考核，加强对基层计划生育工作的指导，促进出生人口性别平衡和优生优育，提高出生人口素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推进医疗卫生和计划生育服务在政策法规、资源配置、服务体系、信息化建设、宣传教育、健康促进方面的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鼓励社会力量提供医疗卫生和计划生育胆务，加大政府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买服务力度，加强急需紧缺专业人才和高层次人才培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食品安全风险监测、评估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P0"/>
        <w:spacing w:lineRule="auto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属于政府组成行政机关，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股室，分别是办公室、财务股、医政股、公共卫生股、行政审批股、妇幼健康服务和计划生育家庭发展股、基层卫生计生指导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设爱卫办。今年调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调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　　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度部门决算报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见附件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　　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0"/>
        </w:numPr>
        <w:ind w:left="48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收支增减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补助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22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其中基本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29.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去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76.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减少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原因是基本公共卫生服务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由本单位拨付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由财政直接拨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5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比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减少的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创卫经费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卫生室基药由财政直接支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机关运行经费执行情况</w:t>
      </w:r>
    </w:p>
    <w:p>
      <w:pPr>
        <w:pStyle w:val="P0"/>
        <w:numPr>
          <w:ilvl w:val="0"/>
          <w:numId w:val="0"/>
        </w:numPr>
        <w:spacing w:lineRule="auto" w:line="48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机关运行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1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与去年比较减少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.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减少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减少的原因免费技术服务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计入妇幼保健院财政拨款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-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健康体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计入基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乡镇卫生院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社区卫生服务中心财政拨款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三、政府采购情况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全年政府采购开支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63.703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万元，其中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办公设备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26.303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万元，给基层医疗卫生机构配备专用设备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37.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万元，比去年增加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原因是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政府采购决算未体现。</w:t>
      </w:r>
    </w:p>
    <w:p>
      <w:pPr>
        <w:pStyle w:val="Normal"/>
        <w:tabs>
          <w:tab w:val="clear" w:pos="420"/>
          <w:tab w:val="left" w:pos="585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“三公”情况变化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三公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全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3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因公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与去年持平；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接待批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次， 接待人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与去年比较，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原因是专项检查增多，严格按照接待标准执行</w:t>
      </w:r>
      <w:r>
        <w:rPr>
          <w:rFonts w:ascii="仿宋" w:hAnsi="仿宋" w:cs="仿宋" w:eastAsia="仿宋"/>
          <w:sz w:val="32"/>
          <w:szCs w:val="32"/>
          <w:lang w:eastAsia="zh-CN"/>
        </w:rPr>
        <w:t>；公务用车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与去年比较，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原因是公务用车改革，上缴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与去年持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五、名词解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工资福利支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反映单位开支的在职人员和临时聘用人员的各类劳动报酬，以及为上述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2"/>
          <w:szCs w:val="32"/>
          <w:shd w:fill="FFFFFF" w:val="clear"/>
        </w:rPr>
        <w:t>员缴纳的各项社会保险费用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</w:rPr>
        <w:t>商品和服务支出：反映单位为满足日常工作需要购买商品和劳务的支出。具体包括办公费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shd w:fill="FFFFFF" w:val="clear"/>
        </w:rPr>
        <w:t>水费、电费、邮电费、差旅费、工会经费、会议费、福利费、物业管理费、维修（护）费、办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2"/>
          <w:szCs w:val="32"/>
          <w:shd w:fill="FFFFFF" w:val="clear"/>
        </w:rPr>
        <w:t>设备购置、其他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8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2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</w:rPr>
        <w:t>基本支出：是指行政事业单位为保障其机构正常运转、完成日常工作任务的支出，其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shd w:fill="FFFFFF" w:val="clear"/>
        </w:rPr>
        <w:t>包括工资福利支出、对个人和家庭的补助支出、商品和服务支出三部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8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</w:rPr>
        <w:t>项目支出：行政事业单位为完成其特定的行政工作任务或事业发展目标，在基本支出之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2"/>
          <w:szCs w:val="32"/>
          <w:shd w:fill="FFFFFF" w:val="clear"/>
        </w:rPr>
        <w:t>安排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5:00Z</dcterms:created>
  <dc:creator>雨林木风</dc:creator>
  <dc:description/>
  <dc:language>en-US</dc:language>
  <cp:lastModifiedBy>Administrator</cp:lastModifiedBy>
  <cp:lastPrinted>2016-08-19T09:55:00Z</cp:lastPrinted>
  <dcterms:modified xsi:type="dcterms:W3CDTF">2018-11-14T02:04:26Z</dcterms:modified>
  <cp:revision>20</cp:revision>
  <dc:subject/>
  <dc:title>永济市妇幼保健院2015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